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</w:t>
      </w:r>
      <w:r>
        <w:rPr>
          <w:b/>
          <w:caps/>
        </w:rPr>
        <w:t>АДМИНИСТРАЦИЯ</w:t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Данков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3.2025  г.  № 26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Данково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 утверждении  Плана  мероприятий </w:t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eastAsia="ru-RU"/>
        </w:rPr>
        <w:t>по профилактике терроризма и экстремизма</w:t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eastAsia="ru-RU"/>
        </w:rPr>
        <w:t>на территории Данковского сельского поселения на 2025 год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В соответствии с Федеральным законом от 06 марта 2006 года №35– ФЗ  «О противодействии терроризму», Федеральным законом от  25 июля 2002 года №114–ФЗ «О противодействии экстремисткой деятельности», Федеральным законом от 06 октября 2003 года №131– ФЗ «Об общих принципах организации местного самоуправления в Российской Федерации», Указа Президента Российской Федерации от 15 февраля 2006 №116 «О мерах по противодействию терроризму», Федеральным законом от 06 июля 2016 года  №374–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1. Утвердить План мероприятий по профилактике  терроризма и экстремизма  на территории Данковского сельского поселения  на 2025 год  согласно Приложению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3. Контроль за исполнением 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536" w:hanging="4536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4536" w:hanging="45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6" w:hanging="45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45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4536"/>
        <w:rPr/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ind w:left="4536" w:hanging="4536"/>
        <w:rPr>
          <w:bCs/>
          <w:sz w:val="26"/>
          <w:szCs w:val="26"/>
        </w:rPr>
      </w:pPr>
      <w:r>
        <w:rPr>
          <w:bCs/>
          <w:sz w:val="26"/>
          <w:szCs w:val="26"/>
        </w:rPr>
        <w:t>Данковского сельского поселения</w:t>
        <w:tab/>
        <w:tab/>
        <w:tab/>
        <w:t xml:space="preserve">  </w:t>
        <w:tab/>
        <w:t xml:space="preserve"> </w:t>
        <w:tab/>
        <w:t>М. Н. Федор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 xml:space="preserve">                                                    </w:t>
      </w:r>
      <w:r>
        <w:rPr>
          <w:sz w:val="28"/>
        </w:rPr>
        <w:t xml:space="preserve">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нковского сельского поселения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3.03.2025 года  № 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терроризма и экстремизма на территории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Данковского сельского  поселения на 2025 год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1702"/>
        <w:gridCol w:w="142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е восприятию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истемного мониторинга происходящих на территории поселения общественно-политических и социально – экономических процессов в целях своевременного вскрытия и локализации факторов оказывающих негативное влияние на развитие оперативной обстановки в области противодействия терроризм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учреждений и организаций, расположенных на территории поселения по вопросам антитеррористической защи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ротиводействию экстремизму и терроризм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вершенствование механизмов обеспечения законности и правопорядка в сфере профилактики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 безопасности при проведении культурно-массовых, общественно-политических и религиоз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профилактике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жилого массива и мест с массовым пребыванием граждан, в том числе техническое укрепление чердачных и подваль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антитерро-ристической защищенности мест массового пребывания люд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 руководителей и персонала учреждений с массовым пребыванием людей по повышению бди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работоспособности системы оповещения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и социальной реабилитации граждан, отбывших наказание за преступление террористической и экстремисткой направ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струкций о действиях при угрозе экстремизма и терроризма в местах массового пребывания  люд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 по противодействию идеологии терроризма, посвященные общественно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значимым событиям и памятным дат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роприятия, посвященные Дню защитника Отечества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Обзор литературы патриотической темат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, посвященные Дню   Победы в В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тинг, торжественное возложение цветов к памятнику погибших соотечественников в ВОВ 1941–1945 гг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, посвященные Дню Росси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Мероприятие, приуроченное Дню памяти и скорб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, посвященные Дню народного един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К ДСП «МКК «Данков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мероприятие, посвященное Дню солидарности в борьбе с терроризмом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мним, скорбим…» – общественная акция,  почтение памяти погибших при террористических акта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сент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К ДСП «МКК «Данков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проведение молодежных форумов (фестивалей),  направленных на  воспитание молодежи в духе межнациональной и межрелигиозной толерантности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Мероприятия, посвященные Дню толерант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дека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ДСП «МКК «Данковский»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7:00Z</dcterms:created>
  <dc:creator>Наталья Лыбакова</dc:creator>
  <dc:description/>
  <cp:keywords/>
  <dc:language>en-US</dc:language>
  <cp:lastModifiedBy>Данковское СП</cp:lastModifiedBy>
  <cp:lastPrinted>2024-02-12T10:31:00Z</cp:lastPrinted>
  <dcterms:modified xsi:type="dcterms:W3CDTF">2025-03-18T06:57:00Z</dcterms:modified>
  <cp:revision>2</cp:revision>
  <dc:subject/>
  <dc:title>ПРОЕКТ</dc:title>
</cp:coreProperties>
</file>