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АНК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ШИР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  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от 25 марта 2025 г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Данк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Данков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Кашир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Муниципально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Данковского сельского поселения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-2030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Бюджетного кодекса Российской Федерации, Федеральным законом от 24.09.2003 № 131-ФЗ «Об общих принципах организации местного самоуправления в Российской Федерации», руководствуясь Уставом муниципального образования Данк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ан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муниципальную программу Данковского сельского поселения «Муниципальное управление Данковского сельского поселения» на 2025 – 2030 годы (Приложение № 1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 и подлежит размещению на официальном сайте администрации Данковского сельского поселения Каширского муниципального района в сети Интернет и опубликованию в периодическом печатном средстве массовой информации администрации Данковского сельского поселения Каширского муниципального района «Вестник».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26.12.2019г. № 128 «Об утверждении муниципальной программы Данковского сельского поселения Каширского муниципального района «Муниципальное управление Данковского сельского поселения» на 2020-2025 годы» считать утратившим сил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ковского сельского поселения                                           М.Н. Федорк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анков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25.03.2025 г.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Муниципальная программа Данковского сельского поселения Каширского муниципального района «Муниципальное управление Данк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6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управление Данковского сельского посел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Этапы и срок реализации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этапы реализации программы не выделяются,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eastAsia="zh-CN"/>
              </w:rPr>
              <w:t xml:space="preserve">срок реализации программы </w:t>
            </w:r>
            <w:r>
              <w:rPr>
                <w:szCs w:val="24"/>
              </w:rPr>
              <w:t>2025 - 2030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тор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Данковского сельского поселения Каширского муниципальн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Данковского сельского поселения Каширского муниципальн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5"/>
              </w:numPr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деятельности аппарата управления ; обеспечение осуществления переданных полномочий;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реализация полномочий  органов местного самоуправления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по решению вопросов местного значения, а также отдельных передаваемых государственных полномочий; </w:t>
            </w:r>
            <w:r>
              <w:rPr>
                <w:szCs w:val="24"/>
                <w:lang w:eastAsia="en-US"/>
              </w:rPr>
              <w:t xml:space="preserve"> обеспечение функций органов местного самоуправления, проведение выборов глав местных администраций, осуществление первичного воинского учета по поселению, мероприятия в сфере защиты населения от чрезвычайных ситуаций и пожаров, мероприятия по развитию градостроительной деятельности, выполнение других расходных обязательст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  <w:t>Финансовое обеспечение деятельности администрации;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.</w:t>
              <w:tab/>
              <w:t>Финансирование прочих мероприят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не предусмотрен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нансовое обеспечение деятельности аппарата управления администрации Данковского сельского посел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степень финансирования прочих полномоч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бъем средств на реализацию муниципальной программы – 21893,3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25 год – 3905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26 год – 3566,4 тыс. рублей;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27 год – 3605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28 год – 3605,3тыс. рублей;</w:t>
            </w:r>
          </w:p>
          <w:p>
            <w:pPr>
              <w:pStyle w:val="ProTab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2029 год – 3605,3 тыс. рублей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  <w:lang w:eastAsia="zh-CN"/>
              </w:rPr>
              <w:t>2030 год – 3605,3 тыс. рубле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обеспечение эффективного исполнения полномочий органов местного самоуправ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шению вопросов местного значения, а также отдельных передаваемых государственных полномоч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ая программа «Муниципальное управление Данковского сельского поселения» на 2025-2030 годы разработана в соответствии Бюджетным </w:t>
      </w:r>
      <w:hyperlink r:id="rId2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 законом от 6 декабря 2011 года  № 402-ФЗ «О бухгалтерском учет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мимо своих полномочий, администрация Данковского сельского поселения осуществляет выполнение переданных полномочий РФ на ведение первичного воинского учета на территориях, где отсутствуют военные комиссариа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м направлениям деятельности администрация Данковского сельского поселения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обилизация доходных источников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эффективное расходование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ение выполнения передаваемы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дение бухгалтерского уч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ализация намеченных мероприятий по капитальному ремонту дорог и их содерж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благоустройство территории и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нформирования населения создан официальный интернет - сайт администрации Данковского сельского поселения, на котором размещается информация о деятельности органов местного самоуправления. В соответствии с законодательством на сайте публи</w:t>
        <w:softHyphen/>
        <w:t>куются нормативные правовые акты, принятые Советом депутатов Данковского сельского поселения, новости и информационные материалы важные дл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ость управления - одна из важнейших составляющих социаль</w:t>
        <w:softHyphen/>
        <w:t>но-экономического развития сельского поселения, которая напрямую зависит от компетентности муниципальных слу</w:t>
        <w:softHyphen/>
        <w:t>жащих, специалисто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 . Анализ текущей ситуаци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е и качественное содержание органов местного самоуправления, совершенствование местного самоуправления Данковского сельского поселения, обеспечение деятельности аппарата управления администрации Данковского сельского поселения, обеспечение исполнения переданных полномочий органов местного самоупр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Цель и ожидаемые результаты 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Целью реализации муниципальной программы является обеспечение деятельности органов местного самоуправления: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- для своевременного и полного исполнения расходных обязательств Данковского сельского поселения Каширского муниципального района;</w:t>
      </w:r>
    </w:p>
    <w:p>
      <w:pPr>
        <w:pStyle w:val="ProGramma1"/>
        <w:rPr/>
      </w:pPr>
      <w:r>
        <w:rPr>
          <w:sz w:val="24"/>
          <w:szCs w:val="24"/>
        </w:rPr>
        <w:t>-  по реализации полномочий органов местного самоупр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, а также отдельных передаваемых государственных полномочий</w:t>
      </w:r>
    </w:p>
    <w:p>
      <w:pPr>
        <w:pStyle w:val="ProGramma1"/>
        <w:rPr/>
      </w:pPr>
      <w:r>
        <w:rPr>
          <w:sz w:val="24"/>
          <w:szCs w:val="24"/>
        </w:rPr>
        <w:t xml:space="preserve">- по осуществлению деятельности аппарата управления; </w:t>
      </w:r>
    </w:p>
    <w:p>
      <w:pPr>
        <w:pStyle w:val="ProGramma1"/>
        <w:rPr/>
      </w:pPr>
      <w:r>
        <w:rPr>
          <w:sz w:val="24"/>
          <w:szCs w:val="24"/>
        </w:rPr>
        <w:t>- по</w:t>
      </w:r>
      <w:r>
        <w:rPr>
          <w:sz w:val="24"/>
          <w:szCs w:val="24"/>
          <w:lang w:eastAsia="en-US"/>
        </w:rPr>
        <w:t xml:space="preserve"> обеспечению функций органов местного самоуправления для проведения выборов глав местных администраций и депутатов в Совет народных депутатов Данковского сельского поселения;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на осуществление первичного воинского учета по поселению;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- на реализацию мероприятий в сфере защиты населения от чрезвычайных ситуаций и пожаров;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  <w:lang w:eastAsia="en-US"/>
        </w:rPr>
        <w:t>- на реализацию мероприятий по развитию градостроительной деятельности - выполнение других расходных обязательств.</w:t>
      </w:r>
    </w:p>
    <w:p>
      <w:pPr>
        <w:pStyle w:val="ProGramma1"/>
        <w:rPr/>
      </w:pPr>
      <w:r>
        <w:rPr>
          <w:sz w:val="24"/>
          <w:szCs w:val="24"/>
        </w:rPr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709"/>
        <w:gridCol w:w="850"/>
        <w:gridCol w:w="993"/>
        <w:gridCol w:w="1134"/>
        <w:gridCol w:w="1100"/>
        <w:gridCol w:w="850"/>
        <w:gridCol w:w="850"/>
      </w:tblGrid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ProTab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3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Количество рабоч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Число случаев нарушения установленных сроков выделения средств из резервного фонда администрации Дан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Дан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5.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Приоритеты муниципальной политики в сфер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программы, цель, задачи, сроки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направлены на обеспечение эффективного функционирования аппарата управления администрации Дан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Целью программы является реализация полномочий органов мест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амоупр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обеспечение деятельности аппарата управления администрации Данк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Обеспечение исполнения переданных полномочий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сполнителем Программы   является администрация Данковского сельского поселения. Специалист администрации, на которого возложено    исполнение программных мероприятий   ежегодно подводит итоги и готовит отчет о ходе реализации Программы за истекший год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ечным результатом реализации программы являются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обеспечение эффективного исполнения полномочий органов местного самоупр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widowControl w:val="false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реализации программы: 2025–2030 годы.</w:t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6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.)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6"/>
        <w:gridCol w:w="1162"/>
        <w:gridCol w:w="1033"/>
        <w:gridCol w:w="1148"/>
        <w:gridCol w:w="1033"/>
        <w:gridCol w:w="1937"/>
        <w:gridCol w:w="1033"/>
      </w:tblGrid>
      <w:tr>
        <w:trPr>
          <w:tblHeader w:val="true"/>
          <w:trHeight w:val="1407" w:hRule="atLeast"/>
        </w:trPr>
        <w:tc>
          <w:tcPr>
            <w:tcW w:w="6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/>
            </w:pPr>
            <w:r>
              <w:rPr>
                <w:szCs w:val="24"/>
              </w:rPr>
              <w:t>2025 г.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/>
            </w:pPr>
            <w:r>
              <w:rPr>
                <w:szCs w:val="24"/>
              </w:rPr>
              <w:t>2027 г.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/>
            </w:pPr>
            <w:r>
              <w:rPr>
                <w:szCs w:val="24"/>
              </w:rPr>
              <w:t>2028 г.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/>
            </w:pPr>
            <w:r>
              <w:rPr>
                <w:szCs w:val="24"/>
              </w:rPr>
              <w:t>2029 г.</w:t>
            </w:r>
          </w:p>
          <w:p>
            <w:pPr>
              <w:pStyle w:val="ProTab"/>
              <w:keepNext w:val="true"/>
              <w:spacing w:before="40" w:after="40"/>
              <w:ind w:right="88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/>
            </w:pPr>
            <w:r>
              <w:rPr>
                <w:szCs w:val="24"/>
              </w:rPr>
              <w:t>2030г.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1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905,7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566,4</w:t>
            </w:r>
          </w:p>
        </w:tc>
        <w:tc>
          <w:tcPr>
            <w:tcW w:w="1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605,3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605,3</w:t>
            </w:r>
          </w:p>
        </w:tc>
        <w:tc>
          <w:tcPr>
            <w:tcW w:w="1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175" w:right="8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5,3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605,3</w:t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1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905,7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566,4</w:t>
            </w:r>
          </w:p>
        </w:tc>
        <w:tc>
          <w:tcPr>
            <w:tcW w:w="1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605,3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605,3</w:t>
            </w:r>
          </w:p>
        </w:tc>
        <w:tc>
          <w:tcPr>
            <w:tcW w:w="1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175" w:right="8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5,3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605,3</w:t>
            </w:r>
          </w:p>
        </w:tc>
      </w:tr>
      <w:tr>
        <w:trPr>
          <w:trHeight w:val="1487" w:hRule="atLeast"/>
          <w:cantSplit w:val="true"/>
        </w:trPr>
        <w:tc>
          <w:tcPr>
            <w:tcW w:w="6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ind w:left="175" w:right="8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1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905,7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566,4</w:t>
            </w:r>
          </w:p>
        </w:tc>
        <w:tc>
          <w:tcPr>
            <w:tcW w:w="1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605,3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605,3</w:t>
            </w:r>
          </w:p>
        </w:tc>
        <w:tc>
          <w:tcPr>
            <w:tcW w:w="1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175" w:right="8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5,3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605,3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ind w:left="175" w:right="8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ind w:left="175" w:right="8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7. Правовое регулирование и управление рискам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а нормативных правовых актов по вопросам реализации 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мероприятий Программы связана с различными группами рисков, обусловленных как внутренними факторами, зависящими от исполнителя (технологические риски и организационные риски), так и рисками, относящимися к внешним: изменения законодательства и внешней экономической ситуации, риски финансового обеспечения. Оказать существенное влияние на последнюю категорию ответственный исполнитель Программы не может, поскольку это выходит за пределы его компетенци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ная оценка и информация о предполагаемых рисках, полученные на этапе подготовки Программы, в значительной степени упрощают оперативное управление действиями исполнителей Программы и способствуют предупреждению негативных тенденций, связанных с невыполнением поставленных зада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 внешним факторам относятся: изменения в социально-экономической и политической обстановке Российской Федерации, а также в финансово-бюджетной сфере; изменения федерального, областного и местного законодательства, определяющего систему мероприятий Программ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внутренним факторам относятся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рушение сроков реализации как отдельных мероприятий, так и всей Программы в целом;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граничение финансирования по причине неблагоприятных социально-экономических процессов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блема координации деятельности большого числа участников бюджетного процес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высокий уровень квалификации специалистов муниципальных учреждений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иски, определенные внутренними факторами, будут минимизироваться путем осуществления организационных, разъяснительных мероприятий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исключения рисков невыполнения задач Программы необходимо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тально проработать схему взаимодействия участников бюджетного процесса и реализации Программы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ординировать деятельность участников бюджетного процесса по реализации мероприятий Программы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ировать достижение поставленных на определенном этапе задач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улярно осуществлять информационную поддержку реализации мероприятий Программ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я, направленные на снижение рисков реализации Программы, осуществляются управлением в рамках своей текущей деятельност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программы Программы представлены в приложениях №1.1 к </w:t>
        <w:br/>
        <w:t xml:space="preserve">настоящей Программе. </w:t>
      </w:r>
    </w:p>
    <w:p>
      <w:pPr>
        <w:pStyle w:val="Heading1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.1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программе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ков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ширского муниципального района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Муниципальное управление Данковского сельского поселения»</w:t>
      </w:r>
    </w:p>
    <w:p>
      <w:pPr>
        <w:pStyle w:val="ProGramma1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Tab"/>
        <w:jc w:val="center"/>
        <w:rPr>
          <w:b/>
          <w:b/>
          <w:szCs w:val="24"/>
        </w:rPr>
      </w:pPr>
      <w:r>
        <w:rPr>
          <w:b/>
          <w:szCs w:val="24"/>
        </w:rPr>
        <w:t>Подпрограмма</w:t>
      </w:r>
    </w:p>
    <w:p>
      <w:pPr>
        <w:pStyle w:val="ProTab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Обеспечение реализации муниципальной программы»</w:t>
      </w:r>
    </w:p>
    <w:p>
      <w:pPr>
        <w:pStyle w:val="ProGramma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Данко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содержание главы администрации и обеспечение функций исполнительных органов местного самоуправления на основе нормативных правовых актов Данко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стный бюджет: всего </w:t>
            </w:r>
            <w:r>
              <w:rPr>
                <w:color w:val="000000"/>
                <w:szCs w:val="24"/>
                <w:lang w:eastAsia="zh-CN"/>
              </w:rPr>
              <w:t>21893,3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25 год – 3905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26 год – 3566,4 тыс. рублей;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27 год – 3605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028 год – 3605,3 тыс. рублей;</w:t>
            </w:r>
          </w:p>
          <w:p>
            <w:pPr>
              <w:pStyle w:val="ProTab"/>
              <w:rPr/>
            </w:pPr>
            <w:r>
              <w:rPr>
                <w:color w:val="000000"/>
                <w:szCs w:val="24"/>
                <w:lang w:eastAsia="zh-CN"/>
              </w:rPr>
              <w:t>2029 год – 3605,3 тыс. рублей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  <w:lang w:eastAsia="zh-CN"/>
              </w:rPr>
              <w:t>2030 год – 3605,3 тыс. рублей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Данковского сельского поселения является высшим должностным лицом исполнительного органа местного самоуправления (администрации), формирует и осуществляет руководство деятельностью администрации на принципах единоначалия в пределах полномочий, определенных Уставом Дан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ProGramma1"/>
        <w:rPr/>
      </w:pPr>
      <w:r>
        <w:rPr>
          <w:sz w:val="24"/>
          <w:szCs w:val="24"/>
        </w:rPr>
        <w:t xml:space="preserve"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повышение прозрачности бюджетных расходов. </w:t>
      </w:r>
    </w:p>
    <w:p>
      <w:pPr>
        <w:pStyle w:val="ProGramma1"/>
        <w:rPr/>
      </w:pPr>
      <w:r>
        <w:rPr/>
        <w:t>Целевые показатели реализации подпрограммы представлены в нижеследующей таблиц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50"/>
        <w:gridCol w:w="1276"/>
        <w:gridCol w:w="992"/>
        <w:gridCol w:w="992"/>
        <w:gridCol w:w="993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Количество рабоч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Данковского сельского поселения.</w:t>
      </w:r>
    </w:p>
    <w:p>
      <w:pPr>
        <w:pStyle w:val="Heading4"/>
        <w:jc w:val="center"/>
        <w:rPr/>
      </w:pPr>
      <w:r>
        <w:rPr>
          <w:sz w:val="24"/>
          <w:szCs w:val="24"/>
        </w:rPr>
        <w:t>4. Мероприятия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Муниципальная  программа реализуется посредством реализации  одной подпрограммы (Приложение 1.1 к настоящей программе) - «Обеспечение реализации муниципальной программы», которая включает два основных мероприятия: 1 мероприятие – «Финансовое обеспечение деятельности администрации»  направленное на 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, проведение выборов, другие общегосударственные вопросы, утвержденные на основе нормативных правовых актов Данк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2 мероприятие – «Финансирование прочих мероприятий», направленное на ведение первичного воинского учета на территориях, где отсутствуют военные комиссариаты; защиту населения Данковского сельского поселения по предупреждению и ликвидации последствий ЧС; решение других вопросов в области национальной экономики</w:t>
      </w:r>
    </w:p>
    <w:sectPr>
      <w:footerReference w:type="default" r:id="rId3"/>
      <w:type w:val="nextPage"/>
      <w:pgSz w:w="11906" w:h="16838"/>
      <w:pgMar w:left="1559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60682B365F27F5CD5C290BAB40521029EDEF59BDDDC06D56F8BAA99h2R7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20:00Z</dcterms:created>
  <dc:creator>user51n3</dc:creator>
  <dc:description/>
  <cp:keywords/>
  <dc:language>en-US</dc:language>
  <cp:lastModifiedBy>Бухгалтер</cp:lastModifiedBy>
  <cp:lastPrinted>2025-04-08T09:45:00Z</cp:lastPrinted>
  <dcterms:modified xsi:type="dcterms:W3CDTF">2025-04-08T06:46:00Z</dcterms:modified>
  <cp:revision>9</cp:revision>
  <dc:subject/>
  <dc:title/>
</cp:coreProperties>
</file>