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Н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 марта 2025 г.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32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. Данков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 «Развитие куль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их поселений на 2025-2030 годы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Данковского сельского поселения, </w:t>
      </w:r>
      <w:r>
        <w:rPr>
          <w:bCs/>
          <w:sz w:val="26"/>
          <w:szCs w:val="26"/>
        </w:rPr>
        <w:t xml:space="preserve">а также в целях эффективной реализации государственной политики в сфере культуры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муниципальную программу Данковского сельского поселения</w:t>
        <w:tab/>
        <w:t xml:space="preserve"> «Развитие культуры сельских поселений» на 2025 - 2030 годы 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иложению №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 момента подписания и подлежит размещению на официальном сайте администрации Данковского сельского поселения Каширского муниципального района в сети Интернет и опубликованию в периодическом печатном средстве массовой информации администрации Данковского сельского поселения Каширского муниципального района «Вестник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Постановление от 26.12.2019г. № 129 «</w:t>
      </w:r>
      <w:r>
        <w:rPr>
          <w:sz w:val="26"/>
          <w:szCs w:val="26"/>
        </w:rPr>
        <w:t>Об утверждении муниципальной Программы «Развитие культуры сельских поселений» на 2020-2025 годы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ковского сельского поселения </w:t>
        <w:tab/>
        <w:tab/>
        <w:tab/>
        <w:t xml:space="preserve">         М.Н.Федоркова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ковского сельского поселения 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5.03.2025 г. №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н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н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ультурного потенциала Дан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эффективной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я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2030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Муниципальной программы «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культур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ДСП «МКК «Данков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Данков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6479,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25,6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956,1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956,1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080,4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080,4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080,4 тыс. руб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е клубных формирований (в том числе любительских объединений самодеятельного народного творчества, увеличение числа работников культуры,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  Администрация Данков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новая корона вирусная инфекция, а также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tabs>
          <w:tab w:val="clear" w:pos="708"/>
          <w:tab w:val="left" w:pos="41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хранение и развитие культурного потенциала Дан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ормирование позитивной идеологии здорового образа жизни, патриотизма, гражданской и творческой активности жителей Данк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оздание условий для развития народного художественного творчества; </w:t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ддержка и распространение лучших традиций и достижений культуры Дан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клубных формирований + число посетителей платных мероприятий / число жителей Данковского сельского поселения х 100 проц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User</dc:creator>
  <dc:description/>
  <cp:keywords/>
  <dc:language>en-US</dc:language>
  <cp:lastModifiedBy>Бухгалтер</cp:lastModifiedBy>
  <cp:lastPrinted>2025-04-08T09:50:00Z</cp:lastPrinted>
  <dcterms:modified xsi:type="dcterms:W3CDTF">2025-04-08T06:50:00Z</dcterms:modified>
  <cp:revision>52</cp:revision>
  <dc:subject/>
  <dc:title>АДМИНИСТРАЦИЯ</dc:title>
</cp:coreProperties>
</file>