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рта 2025 г.  № 33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Дан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альны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ами и инфраструкту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телей Данковского сельского поселе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– 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Дан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муниципальную программу Да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коммунальными услугами и инфраструктурой жителей Да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5 – 2030 годы согласно приложению №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официальном сайте администрации Данковского сельского поселения Каширского муниципального района в сети Интернет и опубликованию в периодическом печатном средстве массовой информации администрации Данковского сельского поселения Каширского муниципального района «Вестни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.2019 г. № 13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Обеспечение коммуна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ми и инфраструктурой жителей Данковского сельского поселения" на 2020 – 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.</w:t>
      </w:r>
    </w:p>
    <w:p>
      <w:pPr>
        <w:pStyle w:val="Normal"/>
        <w:overflowPunct w:val="false"/>
        <w:autoSpaceDE w:val="false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выполнением постановления оставляю за собой.</w:t>
      </w:r>
    </w:p>
    <w:p>
      <w:pPr>
        <w:pStyle w:val="Style4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ского сельского поселения                                              М.Н.Федор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ковского сельского поселения    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3.2025 г.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коммунальными услугами и инфраструктурой жителей Дан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коммунальными услугами и инфраструктурой жителей Дан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84"/>
      </w:tblGrid>
      <w:tr>
        <w:trPr>
          <w:trHeight w:val="6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коммунальными услугами и инфраструктурой жителей Данковского сельского поселени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Программа).</w:t>
            </w:r>
          </w:p>
        </w:tc>
      </w:tr>
      <w:tr>
        <w:trPr>
          <w:trHeight w:val="10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нков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Создание условий для обеспечения коммунальными услугами и инфраструктурой население Данковского сельского поселения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  Данковского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нков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и чистоты в населенных пунктах, рас</w:t>
              <w:softHyphen/>
              <w:t xml:space="preserve">положенных на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; улучшение внешнего вида территории Данк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государственного кадастрового учета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азмещения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активного участия в жилищном строительстве индивидуальных застройщиков; содействие   внедрению новых современных, энергоэффективных и ресурсосберегающих технологий   в   жилищное   строитель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уличного освещения на территории посел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экономное использование электроэнергии и средств, выделяемых на содержание систем улич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величение количества освещаемой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предоставление государственной поддержки на   приобретение жилья молодым семья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 водоснабжения и водоотведения; энергосбережение и повышение энергетической эффективности, развитие градостроительн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кологической безопасности и качества окружающей среды; утилизация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водных ресурсов; восстановление и экологическая реабилитация водных объектов</w:t>
            </w:r>
          </w:p>
        </w:tc>
      </w:tr>
      <w:tr>
        <w:trPr>
          <w:trHeight w:val="46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лучшение внешнего вида территории Данков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зданий культуры на территории Дан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.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яженность построенного ограждения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кадастровых паспортов на земельные участки под размещения кладбищ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на объектах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уличного освещ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5 - 2030 годах состав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3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251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15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16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2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 – 232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 – 232,8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населения   Данковского сельского поселения уровнем жилищно-коммун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программы осуществляет Администрация Данковского сельского поселения Каширского муниципального района Воронежской област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3 действующих кладбища: в пос.Рябчево, с.Данково, пос.Карамышево.  Для решения этой задачи необходимо осуществить процедуру оформления права собственности на земельные участки под домовладениями, а также под размещения кладбищ. Многие кладбища не соответствуют санитарно-техническим нормам. Для исправления ситуации необходимо продолжать проведение ряда мероприятий: ограждение территории кладбища, установка дополнительных контейнеров и организация площадок для них, массовая вырубка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Уличное освещение является одним из основных факторов создания условий комфортного проживания насе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>Оптимальная освещенность способствует улучшению условий работы и отдыха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 xml:space="preserve">Качественное и высокоэффектив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ли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 xml:space="preserve">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рганов местного самоуправления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>Значительный износ сетей наружного ос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 xml:space="preserve">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улич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>освещ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иболее остро стоит вопрос обустройства уличного освещения на отдаленных улиц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финансовых средств для установки систем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ной программы. Данный риск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Дан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реду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оммунального комплекса администрация Данков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анков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 финансирования выполнения работ из областного бюдж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посе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надежность предоставления жилищно-коммунальных услуг населению Данковского сельского поселения и качественное благоустройство населенных пунктов на территории Данко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государственного кадастрового учета земельных уча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мовладениями и находящимися в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кадастровых паспортов н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степень исполнения запланированных средств, направленных на создание условий для организации досуга населения на территории Дан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- 2025 - 203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ффективность реализации Программы зависит от результатов, полученных при проведении мероприятий программы путем обеспечения нормативного уровня благоустройства территории Данко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здана исключительно с целью решения жизненно важных вопросов жителей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н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реализации муниципальной программы к 2030 году будет сформирована комфортная среда проживания и жизнедеятельности для всех жителей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н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м уровня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лучшение экологическ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лучшением внешнего вида территор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н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м удовлетворенности насел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н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нем жилищно-коммунального обслужива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ю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: «Обеспечение коммунальными услугами и инфраструктурой жителей Данковского сельского посе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. «Обеспечение коммунальными услугами и инфраструктурой жителей Данковского сельского поселения» предлагается реализация следующих основны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«Благоустройство дворовых территор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1 преду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Данковского сельского поселения; </w:t>
      </w:r>
      <w:r>
        <w:rPr>
          <w:rFonts w:cs="Times New Roman" w:ascii="Times New Roman" w:hAnsi="Times New Roman"/>
          <w:sz w:val="24"/>
          <w:szCs w:val="24"/>
        </w:rPr>
        <w:t>разработка документов территориального планирования (генеральный план) и градостроительного зонирования   Данковского сельского поселения». Ожидаемым непосредственным результатом реализации данного мероприятия является повышение уровня жизни населения Данк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личное освещение». В рамках реализации основного мероприятия 2 предусматриваетс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организация освещения улиц и улучшение технического состояния электрических линий уличного освещения</w:t>
      </w:r>
      <w:r>
        <w:rPr>
          <w:color w:val="2D2D2D"/>
          <w:spacing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Дан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 «Организация системы раздельного накопления ТКО» предусматривает расходы на организацию и сбор накоплений ТКО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12"/>
        <w:jc w:val="both"/>
        <w:rPr/>
      </w:pPr>
      <w:r>
        <w:rPr/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1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бюджета поселения на реализацию муниципальной программы составляет – 3533,3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– 2513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– 155,7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– 16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8 год – 232,8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9 год – 232,8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30 год – 232,8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формируются за счет средств бюджета Воронежской области и бюджета Данков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ан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ероприят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количество мероприятий, запланированных к реализации в отчетном году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тальных случаях 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й объем затрат на реализацию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объем затрат на реализацию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39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оказателя степени достижения целей и решения задач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оказателей (индикаторов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фактического и планового зна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казателя (индикатора) достижения целей и решения задач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478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 степени достижения целей и решения задач МП в це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казателей (индикаторов) достижения целей и решения задач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эффективность и результативность МП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76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исло подпрограмм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709" w:right="1134" w:gutter="567" w:header="567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5:00Z</dcterms:created>
  <dc:creator>Комп</dc:creator>
  <dc:description/>
  <cp:keywords/>
  <dc:language>en-US</dc:language>
  <cp:lastModifiedBy>Бухгалтер</cp:lastModifiedBy>
  <cp:lastPrinted>2025-04-08T10:13:00Z</cp:lastPrinted>
  <dcterms:modified xsi:type="dcterms:W3CDTF">2025-04-09T06:41:00Z</dcterms:modified>
  <cp:revision>55</cp:revision>
  <dc:subject/>
  <dc:title/>
</cp:coreProperties>
</file>