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Н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tabs>
          <w:tab w:val="clear" w:pos="708"/>
          <w:tab w:val="center" w:pos="4749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color w:val="2B2B2B"/>
          <w:sz w:val="26"/>
          <w:szCs w:val="26"/>
        </w:rPr>
        <w:t>.</w:t>
        <w:tab/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от 25 марта 2025 г.  № 35</w:t>
      </w:r>
    </w:p>
    <w:p>
      <w:pPr>
        <w:pStyle w:val="Normal"/>
        <w:suppressAutoHyphens w:val="false"/>
        <w:jc w:val="both"/>
        <w:rPr>
          <w:b/>
          <w:b/>
          <w:color w:val="2B2B2B"/>
          <w:sz w:val="28"/>
          <w:szCs w:val="28"/>
          <w:lang w:eastAsia="ru-RU"/>
        </w:rPr>
      </w:pPr>
      <w:r>
        <w:rPr>
          <w:b/>
          <w:color w:val="2B2B2B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развитие Данков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 на 2025-2030 годы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на основании законодательства, руководствуясь Уставом </w:t>
      </w:r>
      <w:r>
        <w:rPr>
          <w:color w:val="000000"/>
          <w:sz w:val="28"/>
          <w:szCs w:val="28"/>
        </w:rPr>
        <w:t>Данковского</w:t>
      </w:r>
      <w:r>
        <w:rPr>
          <w:sz w:val="28"/>
          <w:szCs w:val="28"/>
        </w:rPr>
        <w:t xml:space="preserve">   сельского поселения, администрация  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</w:rPr>
        <w:t>Данковского</w:t>
      </w:r>
      <w:r>
        <w:rPr>
          <w:sz w:val="28"/>
          <w:szCs w:val="28"/>
        </w:rPr>
        <w:t xml:space="preserve">    сель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Calibri"/>
          <w:sz w:val="28"/>
          <w:szCs w:val="28"/>
          <w:lang w:eastAsia="ru-RU"/>
        </w:rPr>
        <w:t xml:space="preserve">1.  </w:t>
      </w:r>
      <w:r>
        <w:rPr>
          <w:sz w:val="28"/>
          <w:szCs w:val="28"/>
        </w:rPr>
        <w:t>Утвердить муниципальную целевую программу Данковского сельского поселения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 «Социальное поддержка граждан» на 2025 – 2030 годы» (Приложение 1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 Настоящее постановление вступает в силу с момента подписания и подлежит размещению на официальном сайте администрации Данковского сельского поселения Каширского муниципального района в сети Интернет и опубликованию в периодическом печатном средстве массовой информации администрации Данковского сельского поселения Каширского муниципального района «Вестник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остановление от 26.12.2019 г. №132 </w:t>
      </w:r>
      <w:r>
        <w:rPr>
          <w:sz w:val="28"/>
          <w:szCs w:val="28"/>
        </w:rPr>
        <w:t>«О Муниципальной программ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Социальное развитие Данковс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ельского поселения» считать утратившим силу.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ковского </w:t>
      </w:r>
      <w:r>
        <w:rPr>
          <w:sz w:val="28"/>
          <w:szCs w:val="28"/>
        </w:rPr>
        <w:t>сельского поселения                                        М.Н.Федоркова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0"/>
        <w:jc w:val="right"/>
        <w:rPr/>
      </w:pPr>
      <w:r>
        <w:rPr>
          <w:rFonts w:eastAsia="Times New Roman"/>
          <w:bCs/>
          <w:kern w:val="2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</w:rPr>
        <w:t>Данковского</w:t>
      </w:r>
      <w:r>
        <w:rPr>
          <w:rFonts w:eastAsia="Arial Unicode MS"/>
          <w:bCs/>
          <w:kern w:val="2"/>
          <w:sz w:val="22"/>
          <w:szCs w:val="22"/>
          <w:lang w:eastAsia="ru-RU" w:bidi="ru-RU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25.03.2025 года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Социальная поддержка гражда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1.Муниципальная программа Данковского сельского поселения Каширского   муниципального района Воронежской области «Социальная поддержка граждан» на 2025-2030</w:t>
      </w:r>
      <w:r>
        <w:rPr/>
        <w:t xml:space="preserve"> годы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5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Администрация Данков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Администрация Данков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Администрация Данк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b/>
                <w:i/>
                <w:sz w:val="22"/>
                <w:szCs w:val="22"/>
                <w:u w:val="single"/>
                <w:lang w:eastAsia="ru-RU"/>
              </w:rPr>
              <w:t>Подпрограмма 1. «Развитие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1 «Развитие мер социальной поддержки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Данковского сельского поселения 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Выполнение обязательств государства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Дополнительное пенсионное обеспечение пенсионерам, лицам, замещающим муниципальные должности и должности муниципальной службы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25-2030 годы</w:t>
            </w:r>
          </w:p>
        </w:tc>
      </w:tr>
      <w:tr>
        <w:trPr>
          <w:trHeight w:val="1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25 г.                                  441,4 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26 г.</w:t>
              <w:tab/>
              <w:t xml:space="preserve">                             459,1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27 г. </w:t>
              <w:tab/>
              <w:t xml:space="preserve">                             477,5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28 г.</w:t>
              <w:tab/>
              <w:t xml:space="preserve">                             477,5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29 г. </w:t>
              <w:tab/>
              <w:t xml:space="preserve">                             477,5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30 г.</w:t>
              <w:tab/>
              <w:t xml:space="preserve">                             477,5 тыс. руб.</w:t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ВСЕГО: </w:t>
              <w:tab/>
              <w:t xml:space="preserve">                              2810,5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Рост социальной защищенности и обеспечение гарантированных государством пенсионных прав лиц, имеющие право на получение доплаты к пенсии за выслугу лет</w:t>
            </w:r>
            <w:r>
              <w:rPr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kern w:val="2"/>
                <w:sz w:val="22"/>
                <w:szCs w:val="22"/>
                <w:lang w:eastAsia="ru-RU"/>
              </w:rPr>
              <w:t>и 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11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1. Характеристика подпрограммы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С 2015 года в Данковском сельском поселении вступило в силу Положение о пенсионном обеспечении  лица , замещавшего выборную муниципальную должность и муниципальные должности муниципальной службы в Данковском сельском поселении, утвержденное решением Совета народных депутатов Данковского сельского поселения от 25.11.2015 года №15 «О пенсионном обеспечении лица ,замещавшего выборную муниципальную должность в Данковском сельском поселении на постоянной основе» ,№16 «О пенсиях за выслугу лет лицам, замещавшим должности муниципальной службы в органах местного самоуправления Данковского сельского поселения» , от 26.12.2016 г. № 60 «О пенсиях за выслугу лет лицам, замещавшим должности муниципальной службы в органах местного самоуправления Данковского сельского поселения и решение о внесении изменений от 22.12.2017 г. № 97 . </w:t>
      </w:r>
    </w:p>
    <w:p>
      <w:pPr>
        <w:pStyle w:val="Normal"/>
        <w:suppressAutoHyphens w:val="false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Лицам, попадающим под действие указанного положения назначена и выплачивается пенсия за выслугу лет, в соответствии с Федеральным Законом от 02.03.2007 г №25-ФЗ «О муниципальной службе в Российской Федерации», Законом Воронежской области от 28.12.2007 г. №175-ОЗ «О муниципальной службе в Воронежской области», Уставом Данковского сельского поселения, решениями сессии Совета народных депутатов Данковского сельского поселения Каширского муниципального района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Arial Unicode MS"/>
          <w:bCs/>
          <w:kern w:val="2"/>
          <w:sz w:val="28"/>
          <w:szCs w:val="28"/>
          <w:lang w:eastAsia="ru-RU" w:bidi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По состоянию на 01.01.2025 года комиссией по рассмотрению документов для назначения пенсии за выслугу лет (доплаты к пенсии), назначена указанная пенсия 4 получателям. Администрация Данковского сельского поселения предусматривает ежегодные ассигнования на реализацию муниципальной программы «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>Социальная поддержка граждан</w:t>
      </w:r>
      <w:r>
        <w:rPr>
          <w:rFonts w:eastAsia="Arial Unicode MS"/>
          <w:bCs/>
          <w:kern w:val="2"/>
          <w:sz w:val="22"/>
          <w:szCs w:val="22"/>
          <w:lang w:eastAsia="ru-RU" w:bidi="ru-RU"/>
        </w:rPr>
        <w:t>».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 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казателях муниципальной программы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Данковского сельского поселения «Социальная поддержка граждан» приведены в нижеследующей таблице.</w:t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>о показателях муниципальной программы Данковского сельского поселения «Социальная поддержка граждан», подпрограмм муниципальной программы Данковского сельского поселения «Социальная поддержка граждан» и их значениях</w:t>
      </w:r>
    </w:p>
    <w:p>
      <w:pPr>
        <w:pStyle w:val="Normal"/>
        <w:suppressAutoHyphens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"/>
        <w:gridCol w:w="1817"/>
        <w:gridCol w:w="806"/>
        <w:gridCol w:w="540"/>
        <w:gridCol w:w="721"/>
        <w:gridCol w:w="700"/>
        <w:gridCol w:w="700"/>
        <w:gridCol w:w="701"/>
        <w:gridCol w:w="840"/>
        <w:gridCol w:w="841"/>
        <w:gridCol w:w="700"/>
        <w:gridCol w:w="813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w w:val="99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w w:val="99"/>
                <w:kern w:val="2"/>
                <w:lang w:eastAsia="en-US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w w:val="99"/>
                <w:kern w:val="2"/>
                <w:lang w:eastAsia="ru-RU"/>
              </w:rPr>
              <w:t>Вид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Единица измер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Данные для расчета значений показателя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lang w:eastAsia="en-US"/>
              </w:rPr>
              <w:t>202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lang w:eastAsia="en-US"/>
              </w:rPr>
              <w:t>202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lang w:eastAsia="en-US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lang w:eastAsia="en-US"/>
              </w:rPr>
              <w:t>202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lang w:eastAsia="en-US"/>
              </w:rPr>
              <w:t>2027 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lang w:eastAsia="en-US"/>
              </w:rPr>
              <w:t>2028 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lang w:eastAsia="en-US"/>
              </w:rPr>
              <w:t>2029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w w:val="99"/>
                <w:kern w:val="2"/>
                <w:lang w:eastAsia="en-US"/>
              </w:rPr>
              <w:t>2030 год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"/>
        <w:gridCol w:w="1817"/>
        <w:gridCol w:w="806"/>
        <w:gridCol w:w="540"/>
        <w:gridCol w:w="721"/>
        <w:gridCol w:w="700"/>
        <w:gridCol w:w="700"/>
        <w:gridCol w:w="701"/>
        <w:gridCol w:w="840"/>
        <w:gridCol w:w="841"/>
        <w:gridCol w:w="700"/>
        <w:gridCol w:w="813"/>
      </w:tblGrid>
      <w:tr>
        <w:trPr>
          <w:tblHeader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1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казатель 1. Количество граждан, получающих муниципальную пенсию за выслугу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ru-RU"/>
              </w:rPr>
              <w:t>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lang w:eastAsia="en-US"/>
              </w:rPr>
              <w:t>1.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казатель 2. Своевременная и в полном объеме выплата муниципальной пенсии за выслугу лет лицами, замещающими муниципальные должности муниципальной службы в поселен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едомстве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100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kern w:val="2"/>
                <w:lang w:eastAsia="ru-RU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kern w:val="2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 Целью подпрограммы является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  <w:lang w:eastAsia="ru-RU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Данковского сельского поселения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качества уровня жизни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Данков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Данковского сельского поселения Каширского муниципального района Воронежской области .</w:t>
      </w:r>
    </w:p>
    <w:p>
      <w:pPr>
        <w:pStyle w:val="Normal"/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  <w:lang w:eastAsia="ru-RU"/>
        </w:rPr>
        <w:t xml:space="preserve">1.2 Категория лиц, имеющие право на получение муниципальной услуги, и Процедура предоставления муниципальной услуги: 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ями на предоставление пенсии за выслугу лет являются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  <w:lang w:eastAsia="ru-RU"/>
        </w:rPr>
        <w:t>- лица, замещавшие выборные муниципальные должности Данковского сельского поселения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ца, замещавшие муниципальные должности муниципальной службы Данковского сельского поселения, предусмотренные Реестром муниципальных должностей муниципальной службы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пенсии за выслугу лет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распоряжение администрации Данковского сельского поселения Каширского муниципального района Воронежской области о назначении пенсии за выслугу лет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явление лица о назначении пенсии за выслугу лет на имя главы поселения с просьбой о назначении пенсии за выслугу лет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  <w:lang w:eastAsia="ru-RU"/>
        </w:rPr>
        <w:t>- копии документа (постановления, распоряжения, приказа) об увольнении с муниципальной службы Данковского сельского поселения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трудовой книжки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военного билета (для уволенных в запас)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  <w:lang w:eastAsia="ru-RU"/>
        </w:rPr>
        <w:t>- справки о стаже муниципальной службы, исчисленном в соответствии с законом Воронежской области от 26.03.1999 г. № 81-II-ОЗ «О порядке исчисления стажа государственной службы»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  <w:lang w:eastAsia="ru-RU"/>
        </w:rPr>
        <w:t>- копии справки медико 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ые документы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Административные процедуры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сультирование граждан по вопросам предоставления муниципальной услуги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остановление предоставления муниципальной услуги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обновление предоставления муниципальной услуги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кращение предоставления муниципальной услуги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  <w:lang w:eastAsia="ru-RU"/>
        </w:rPr>
        <w:t>- контроль за правильностью назначения пенсионных выплат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Normal"/>
        <w:suppressAutoHyphens w:val="false"/>
        <w:autoSpaceDE w:val="false"/>
        <w:spacing w:before="0" w:after="0"/>
        <w:ind w:left="284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284" w:hanging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</w:t>
      </w:r>
      <w:r>
        <w:rPr>
          <w:b/>
          <w:sz w:val="24"/>
          <w:szCs w:val="24"/>
          <w:lang w:eastAsia="ru-RU"/>
        </w:rPr>
        <w:t>Раздел 2. Финансовое обеспечение реализации подпрограммы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Источниками пенсионных выплат являются собственные средства бюджета Данковского сельского поселения. </w:t>
      </w:r>
      <w:r>
        <w:rPr>
          <w:rFonts w:eastAsia="Calibri"/>
          <w:kern w:val="2"/>
          <w:sz w:val="24"/>
          <w:szCs w:val="24"/>
          <w:lang w:eastAsia="en-US"/>
        </w:rPr>
        <w:t>Расходы бюджета поселения на реализацию муниципальной программы Данковского сельского поселения «Социальная поддержка граждан» приведены в приложении № 2 к настоящей муниципальной программе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b/>
          <w:sz w:val="24"/>
          <w:szCs w:val="24"/>
          <w:lang w:eastAsia="ru-RU"/>
        </w:rPr>
        <w:t>Раздел 3. Конечные результаты реализации программы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color w:val="000000"/>
          <w:sz w:val="24"/>
          <w:szCs w:val="24"/>
          <w:lang w:eastAsia="ru-RU"/>
        </w:rPr>
        <w:t>Сведения о показателях (индикаторах) муниципальной программы Данковского сельского поселения «Социальная поддержка граждан» и их значениях на 2025– 2030 годы</w:t>
      </w:r>
      <w:r>
        <w:rPr>
          <w:sz w:val="24"/>
          <w:szCs w:val="24"/>
          <w:lang w:eastAsia="ru-RU"/>
        </w:rPr>
        <w:t xml:space="preserve"> приведены в приложении №1.1 к настоящей программе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ое обеспечение доплаты за выслугу лет к начисленной суммы доплат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  <w:lang w:eastAsia="ru-RU"/>
        </w:rPr>
        <w:t>Рассчитывается, как отношение суммы,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4=ЗС/НС*100%,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С - начисленная сумма доплаты за выслугу лет за отчетный период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4.  Срок реализации программы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  <w:lang w:eastAsia="ru-RU"/>
        </w:rPr>
        <w:t>Срок реализации программы: 2025-2030 годы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5. Ожидаемые результаты реализации мероприятия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ост социальной защищенности и обеспечение гарантированных государством пенсионных прав лиц, имеющие право на получение доплаты к пенсии за выслугу лет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  <w:lang w:eastAsia="ru-RU"/>
        </w:rPr>
        <w:t>Исполнительно-распорядительным органом местного самоуправления, непосредственно осуществляющего реализацию подпрограммы является администрация Данковского сельского поселения Каширского муниципального района Воронежской област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ind w:left="284" w:hanging="0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284" w:hanging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6. Обоснование объема финансовых ресурсов, необходимых для реализации подпрограммы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ind w:left="284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Calibri"/>
          <w:sz w:val="24"/>
          <w:szCs w:val="24"/>
          <w:lang w:eastAsia="ru-RU"/>
        </w:rPr>
        <w:t xml:space="preserve">Финансовые ресурсы, необходимые для реализации мероприятия в 2025-2027 годах, соответствуют объемам бюджетных ассигнований, предусмотренным решением Совета народных депутатов о бюджете на 2025 год и на плановый период 2026 и 2027 годов». На 2027 год объемы бюджетных ассигнований рассчитаны исходя из расчета объемов бюджетных ассигнований на продление обязательств длящегося характера.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2810,5 тыс. рублей.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№2.1 к муниципальной программе.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№ 3.1 к муниципальной программе.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лан основных мероприятий подпрограммы с ожидаемыми непосредственными результатами представлен в Приложении № 4.1 к муниципальной программе.</w:t>
      </w:r>
    </w:p>
    <w:p>
      <w:pPr>
        <w:pStyle w:val="Normal"/>
        <w:suppressAutoHyphens w:val="false"/>
        <w:ind w:left="284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false"/>
        <w:ind w:left="284" w:hanging="0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Calibri"/>
          <w:b/>
          <w:sz w:val="24"/>
          <w:szCs w:val="24"/>
          <w:lang w:eastAsia="ru-RU"/>
        </w:rPr>
        <w:t>Раздел 7. 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false"/>
        <w:ind w:left="284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false"/>
        <w:ind w:left="284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false"/>
        <w:ind w:left="284" w:hanging="0"/>
        <w:jc w:val="both"/>
        <w:rPr/>
      </w:pPr>
      <w:r>
        <w:rPr>
          <w:rFonts w:eastAsia="Calibri"/>
          <w:sz w:val="24"/>
          <w:szCs w:val="24"/>
          <w:lang w:eastAsia="ru-RU"/>
        </w:rPr>
        <w:t>2) фактических (в сопоставимых условиях) и планируемых объемов расходов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false"/>
        <w:ind w:left="284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выраженную социальную направленность. Снижение социальной напряженности в связи с поддержкой отдельных категорий граждан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</w:t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8. Механизм реализации, организация управления Программой и контроль за ходом ее исполнения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Руководство и текущее управление реализацией Программы осуществляет глава</w:t>
      </w:r>
      <w:r>
        <w:rPr>
          <w:rFonts w:eastAsia="Arial Unicode MS"/>
          <w:bCs/>
          <w:kern w:val="2"/>
          <w:lang w:eastAsia="ru-RU" w:bidi="ru-RU"/>
        </w:rPr>
        <w:t xml:space="preserve"> Данковского</w:t>
      </w:r>
      <w:r>
        <w:rPr/>
        <w:t xml:space="preserve"> сельского</w:t>
      </w:r>
      <w:r>
        <w:rPr>
          <w:sz w:val="24"/>
          <w:szCs w:val="24"/>
        </w:rPr>
        <w:t xml:space="preserve"> поселения Каширского муниципального района.</w:t>
      </w:r>
    </w:p>
    <w:p>
      <w:pPr>
        <w:pStyle w:val="Normal"/>
        <w:keepNext w:val="tru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рмативно - правовых актов, необходимых для реализации Программы, осуществляется Администрацией муниципального образования.</w:t>
      </w:r>
    </w:p>
    <w:p>
      <w:pPr>
        <w:pStyle w:val="Normal"/>
        <w:keepNext w:val="true"/>
        <w:spacing w:lineRule="auto" w:line="230"/>
        <w:ind w:firstLine="720"/>
        <w:jc w:val="both"/>
        <w:rPr/>
      </w:pPr>
      <w:r>
        <w:rPr>
          <w:sz w:val="24"/>
          <w:szCs w:val="24"/>
        </w:rPr>
        <w:t>Анализ и формирование предложений по рациональному использованию денежных средств осуществляется администрацией</w:t>
      </w:r>
      <w:r>
        <w:rPr>
          <w:color w:val="000000"/>
          <w:sz w:val="24"/>
          <w:szCs w:val="24"/>
        </w:rPr>
        <w:t xml:space="preserve"> Данков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Администрация   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>
          <w:color w:val="000000"/>
          <w:sz w:val="24"/>
          <w:szCs w:val="24"/>
        </w:rPr>
        <w:t>Данков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е поселение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оценку эффективности результатов реализации Программы. Контроль за ходом реализации Программы осуществляет по итогам каждого года администрацией   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>
          <w:color w:val="000000"/>
          <w:sz w:val="24"/>
          <w:szCs w:val="24"/>
        </w:rPr>
        <w:t>Данков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ind w:left="284" w:hanging="85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ind w:left="284" w:hanging="85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ind w:left="284" w:hanging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283" w:top="615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3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255" w:top="61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8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1.1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 программы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ан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«Социальная поддержка граждан»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Данковского сельского поселения Каширского муниципального района «Социальная поддержка граждан» и их значениях на 2025 – 2030 годы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тыс. руб. </w:t>
            </w: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ирование муниципальных пенсий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 </w:t>
            </w:r>
            <w:r>
              <w:rPr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>Приложение №2.1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 програм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ан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«Социальная поддержка граждан»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9"/>
        <w:gridCol w:w="1134"/>
        <w:gridCol w:w="1134"/>
        <w:gridCol w:w="1134"/>
        <w:gridCol w:w="850"/>
        <w:gridCol w:w="1134"/>
        <w:gridCol w:w="992"/>
        <w:gridCol w:w="850"/>
        <w:gridCol w:w="1134"/>
      </w:tblGrid>
      <w:tr>
        <w:trPr>
          <w:trHeight w:val="945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Данковского сельского поселения Каширского </w:t>
            </w:r>
            <w:r>
              <w:rPr>
                <w:b/>
                <w:sz w:val="24"/>
                <w:szCs w:val="24"/>
                <w:lang w:eastAsia="ru-RU"/>
              </w:rPr>
              <w:t>муниципального района «Социальная поддержка граждан»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на 2025 – 2030 годы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  <w:br/>
            </w:r>
            <w:r>
              <w:rPr>
                <w:sz w:val="16"/>
                <w:szCs w:val="16"/>
                <w:lang w:eastAsia="ru-RU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</w:t>
              <w:br/>
            </w:r>
            <w:r>
              <w:rPr>
                <w:sz w:val="16"/>
                <w:szCs w:val="16"/>
                <w:lang w:eastAsia="ru-RU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8</w:t>
              <w:br/>
            </w:r>
            <w:r>
              <w:rPr>
                <w:sz w:val="16"/>
                <w:szCs w:val="16"/>
                <w:lang w:eastAsia="ru-RU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9</w:t>
              <w:br/>
              <w:t>(</w:t>
            </w:r>
            <w:r>
              <w:rPr>
                <w:sz w:val="16"/>
                <w:szCs w:val="16"/>
                <w:lang w:eastAsia="ru-RU"/>
              </w:rPr>
              <w:t>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2030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Социальная поддержка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Дан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Дан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ирование муниципальных пен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Дан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Приложение №3.1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 программ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ан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«Социальная поддержка граждан»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186"/>
        <w:gridCol w:w="1134"/>
        <w:gridCol w:w="992"/>
        <w:gridCol w:w="992"/>
        <w:gridCol w:w="992"/>
      </w:tblGrid>
      <w:tr>
        <w:trPr>
          <w:trHeight w:val="923" w:hRule="atLeast"/>
        </w:trPr>
        <w:tc>
          <w:tcPr>
            <w:tcW w:w="147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Данковского сельского поселения Каширского </w:t>
            </w:r>
            <w:r>
              <w:rPr>
                <w:b/>
                <w:sz w:val="24"/>
                <w:szCs w:val="24"/>
                <w:lang w:eastAsia="ru-RU"/>
              </w:rPr>
              <w:t>муниципального района «Социальная поддержка граждан»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на 2025 – 2030 годы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9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  <w:br/>
            </w:r>
            <w:r>
              <w:rPr>
                <w:sz w:val="16"/>
                <w:szCs w:val="16"/>
                <w:lang w:eastAsia="ru-RU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</w:t>
              <w:br/>
            </w:r>
            <w:r>
              <w:rPr>
                <w:sz w:val="16"/>
                <w:szCs w:val="16"/>
                <w:lang w:eastAsia="ru-RU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8</w:t>
              <w:br/>
            </w:r>
            <w:r>
              <w:rPr>
                <w:sz w:val="16"/>
                <w:szCs w:val="16"/>
                <w:lang w:eastAsia="ru-RU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9</w:t>
              <w:br/>
              <w:t>(</w:t>
            </w:r>
            <w:r>
              <w:rPr>
                <w:sz w:val="16"/>
                <w:szCs w:val="16"/>
                <w:lang w:eastAsia="ru-RU"/>
              </w:rPr>
              <w:t>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30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lang w:eastAsia="ru-RU"/>
              </w:rPr>
              <w:t>Социальная поддержка граждан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, в том числе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, в том числе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Финансирование муниципальных пенс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, в том числе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</w:t>
      </w:r>
      <w:r>
        <w:rPr>
          <w:lang w:eastAsia="ru-RU"/>
        </w:rPr>
        <w:t>Приложение №4.1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 программ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ан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«Социальная поддержка граждан»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 xml:space="preserve">О ходе реализации муниципальной программы </w:t>
      </w:r>
      <w:r>
        <w:rPr>
          <w:b/>
          <w:color w:val="000000"/>
          <w:sz w:val="24"/>
          <w:szCs w:val="24"/>
          <w:lang w:eastAsia="ru-RU"/>
        </w:rPr>
        <w:t xml:space="preserve">Данковского сельского поселения Каширского </w:t>
      </w:r>
      <w:r>
        <w:rPr>
          <w:b/>
          <w:sz w:val="24"/>
          <w:szCs w:val="24"/>
          <w:lang w:eastAsia="ru-RU"/>
        </w:rPr>
        <w:t>муниципального района «Социальная поддержка граждан»</w:t>
      </w:r>
      <w:r>
        <w:rPr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за 2025 год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355"/>
        <w:gridCol w:w="536"/>
        <w:gridCol w:w="1073"/>
        <w:gridCol w:w="940"/>
        <w:gridCol w:w="403"/>
        <w:gridCol w:w="538"/>
        <w:gridCol w:w="537"/>
        <w:gridCol w:w="537"/>
        <w:gridCol w:w="805"/>
        <w:gridCol w:w="807"/>
        <w:gridCol w:w="402"/>
        <w:gridCol w:w="540"/>
        <w:gridCol w:w="805"/>
        <w:gridCol w:w="807"/>
        <w:gridCol w:w="537"/>
        <w:gridCol w:w="805"/>
        <w:gridCol w:w="806"/>
        <w:gridCol w:w="940"/>
        <w:gridCol w:w="6"/>
      </w:tblGrid>
      <w:tr>
        <w:trPr>
          <w:trHeight w:val="60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ных мероприятий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 программ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т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ы финансирования, тыс. рублей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 освоения финансовых средств (%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ые значения целевых показателей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и достигнутые значения целевых показателе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 достижения, (%)</w:t>
            </w:r>
          </w:p>
        </w:tc>
      </w:tr>
      <w:tr>
        <w:trPr>
          <w:trHeight w:val="344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источникам финансирования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е бюджет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а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1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1,4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1,4</w:t>
            </w:r>
          </w:p>
        </w:tc>
        <w:tc>
          <w:tcPr>
            <w:tcW w:w="8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1,4</w:t>
            </w:r>
          </w:p>
        </w:tc>
        <w:tc>
          <w:tcPr>
            <w:tcW w:w="8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1,4</w:t>
            </w:r>
          </w:p>
        </w:tc>
        <w:tc>
          <w:tcPr>
            <w:tcW w:w="8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 </w:t>
            </w:r>
          </w:p>
        </w:tc>
      </w:tr>
      <w:tr>
        <w:trPr>
          <w:trHeight w:val="848" w:hRule="atLeast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Данковского сельского поселения Каширского муниципального района «Социальная поддержка граждан »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</w:t>
            </w:r>
            <w:r>
              <w:rPr>
                <w:lang w:eastAsia="ru-RU"/>
              </w:rPr>
              <w:t>Финансирование муниципальных пенсий</w:t>
            </w: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1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1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1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right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615" w:gutter="0" w:header="255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2B2B2B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1"/>
    <w:qFormat/>
    <w:rPr/>
  </w:style>
  <w:style w:type="character" w:styleId="Highlight">
    <w:name w:val="highlight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6:00Z</dcterms:created>
  <dc:creator>Admin</dc:creator>
  <dc:description/>
  <cp:keywords/>
  <dc:language>en-US</dc:language>
  <cp:lastModifiedBy>Бухгалтер</cp:lastModifiedBy>
  <cp:lastPrinted>2023-12-08T13:25:00Z</cp:lastPrinted>
  <dcterms:modified xsi:type="dcterms:W3CDTF">2025-04-09T06:43:00Z</dcterms:modified>
  <cp:revision>65</cp:revision>
  <dc:subject/>
  <dc:title>ПОСТАНОВЛЕНИЕ</dc:title>
</cp:coreProperties>
</file>