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25.03.2025 г. № 17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Дан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народных депутатов Дан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№ 170 от 27.12.202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Дан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шир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онежской области на 2025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овый период 2026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/>
        <w:t>В соответствии со ст. 11 Бюджетного кодекса Российской Федерации, п.2 ч.10 ст. 35 Федерального закона от 06.10.2003 года № 131- ФЗ «Об общих принципах организации местного самоуправления в Российской Федерации», п. 1 ст. 7, п. 2 ст. 27 Устава Данков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Совет народных депутатов Данковского сельского поселения     Кашир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Внести изменения в решение Совета народных депутатов Данковского сельского поселения Каширского муниципального района Воронежской области № 170 от 27.03.2024 года «О бюджете Данковского сельского поселения Каширского муниципального района Воронежской области на 2025 год плановый период 2026-2027 годы»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статью 1:</w:t>
      </w:r>
    </w:p>
    <w:p>
      <w:pPr>
        <w:pStyle w:val="Normal"/>
        <w:ind w:left="735" w:hanging="0"/>
        <w:jc w:val="both"/>
        <w:rPr/>
      </w:pPr>
      <w:r>
        <w:rPr/>
        <w:t>1) в пункте 1 п. п. 1 изложить в следующей редакции: прогнозируемый общий объём доходов бюджета поселения в сумме</w:t>
      </w:r>
      <w:r>
        <w:rPr>
          <w:lang w:val="en-US"/>
        </w:rPr>
        <w:t> </w:t>
      </w:r>
      <w:r>
        <w:rPr/>
        <w:t>23 385,5 тыс. рублей заменить суммой 23 883,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в пункте 1 п.п.2 изложить в следующей редакции: </w:t>
      </w:r>
    </w:p>
    <w:p>
      <w:pPr>
        <w:pStyle w:val="Normal"/>
        <w:ind w:left="735" w:hanging="0"/>
        <w:jc w:val="both"/>
        <w:rPr/>
      </w:pPr>
      <w:r>
        <w:rPr/>
        <w:t xml:space="preserve">  </w:t>
      </w:r>
      <w:r>
        <w:rPr/>
        <w:t>прогнозируемый общий объём расходов бюджета поселения в сумме 23 385,5 тыс. рублей заменить суммой 23 883,1 тыс. рублей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В статье 2 утвердить поступление доходов бюджета Данковского сельского поселения по кодам видов доходов, подвидов доходов согласно приложению 1.1 к настоящему решению Совета народных депутатов Дан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  В статье 5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) пункт 1 изложить в следующей редакции «Утвердить ведомственную структуру расходов бюджета поселения на 2025 год» согласно приложению № 4.1 к настоящему решению;</w:t>
      </w:r>
    </w:p>
    <w:p>
      <w:pPr>
        <w:pStyle w:val="Normal"/>
        <w:jc w:val="both"/>
        <w:rPr/>
      </w:pPr>
      <w:r>
        <w:rPr/>
        <w:t>б) пункт 2 изложить в следующей редакции «Утвердить распределение бюджетных ассигнований по разделам, подразделам, целевым статьям (муниципальным программам Данковского сельского поселения) на 2025 год» согласно приложению № 5.1;</w:t>
      </w:r>
    </w:p>
    <w:p>
      <w:pPr>
        <w:pStyle w:val="Normal"/>
        <w:jc w:val="both"/>
        <w:rPr/>
      </w:pPr>
      <w:r>
        <w:rPr/>
        <w:t>в) пункт 3 изложить в следующей редакции «Утвердить распределение бюджетных ассигнований по целевым статьям (муниципальных программ Данковского сельского поселения), группам видов расходов, разделам, подразделам, классификации расходов местного бюджета на 2025 год согласно приложению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стоящее решение обнародовать путем вывешивания на стендах для обнародования муниципальных правовых актов, размещения на официальном сайте администрации Данковского сельского поселения, а также в официальном периодическом печатном средстве массовой информации органов местного самоуправления Данковского сельского поселения «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Данковского сельского поселения                                            А.С.Вор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.1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Совета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ан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27.12.2024 года № 170</w:t>
      </w:r>
      <w:r>
        <w:rPr/>
        <w:t xml:space="preserve">    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Поступление доходов в бюджет Данковского сельского поселения по кодам видов доходов, подвидов доходов на 2025 год</w:t>
      </w:r>
      <w:r>
        <w:rPr>
          <w:b/>
          <w:bCs/>
          <w:lang w:eastAsia="ar-SA"/>
        </w:rPr>
        <w:t xml:space="preserve"> и плановый период 2026 - 2027 г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134"/>
        <w:gridCol w:w="1275"/>
        <w:gridCol w:w="1276"/>
      </w:tblGrid>
      <w:tr>
        <w:trPr>
          <w:trHeight w:val="5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на 2025 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25.03.2025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ХОДЫ собственны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 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02,0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8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4,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рендная плата за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ходы бюджетов поселений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сдачи имущества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8 04020 01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6 90050 10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9 6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 18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3015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770890</wp:posOffset>
                      </wp:positionV>
                      <wp:extent cx="316230" cy="45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3.55pt;mso-wrap-distance-left:9.05pt;mso-wrap-distance-right:9.05pt;mso-wrap-distance-top:0pt;mso-wrap-distance-bottom:0pt;margin-top:-60.7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1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1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4,0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чие межбюджетные трансферты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 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 942,1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49,0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жбюджетные трансферты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 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3 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 88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151765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ложение 4.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>Данков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7.12.2024 года № 170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ВЕДОМСТВЕННАЯ СТРУКТУРА РАСХ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ДАНКОВСКОГО СЕЛЬСКОГО ПОСЕЛЕНИ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на 2025 год и плановый период</w:t>
      </w:r>
      <w:r>
        <w:rPr/>
        <w:t xml:space="preserve"> 2026 - 2027 годы</w:t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59"/>
        <w:gridCol w:w="558"/>
        <w:gridCol w:w="418"/>
        <w:gridCol w:w="1256"/>
        <w:gridCol w:w="558"/>
        <w:gridCol w:w="977"/>
        <w:gridCol w:w="980"/>
        <w:gridCol w:w="993"/>
      </w:tblGrid>
      <w:tr>
        <w:trPr>
          <w:trHeight w:val="47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бюджет на 2025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25.03.25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 385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7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 883,1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ДАНКОВСКОГО   СЕЛЬСКОГО    ПОСЕЛЕН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 385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7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 883,1</w:t>
            </w:r>
          </w:p>
        </w:tc>
      </w:tr>
      <w:tr>
        <w:trPr>
          <w:trHeight w:val="196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 566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515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»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417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66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»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17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66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17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66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Финансовое обеспечение деятельности администрации Данков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17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66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функций органов местного самоуправления Данков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8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0,8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7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8</w:t>
            </w:r>
          </w:p>
        </w:tc>
      </w:tr>
      <w:tr>
        <w:trPr>
          <w:trHeight w:val="98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ВЫБОРОВ И РЕФЕРЕНДУМОВ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Муниципальное управление Дзержин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 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0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6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администр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110190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Данков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02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Муниципальное управление Данковского сельского поселения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02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 "Финансирование прочих мероприятий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«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«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Финансирование прочих мероприятий администрации   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в сфере защиты населения от чрезвычайных ситуаций и пожаров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 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197,8</w:t>
            </w:r>
          </w:p>
        </w:tc>
      </w:tr>
      <w:tr>
        <w:trPr>
          <w:trHeight w:val="1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РОЖНОЕ ХОЗЯЙСТВО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7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" Развитие автомобильных дорог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7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7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азвитие сети автомобильных дорог Данковского  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197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4101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Д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58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580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4101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Д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2</w:t>
            </w:r>
          </w:p>
        </w:tc>
      </w:tr>
      <w:tr>
        <w:trPr>
          <w:trHeight w:val="11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4101912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9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93,8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НАЦИОНАЛЬНОЙ ЭКОНОМИК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Финансирование прочих мероприятий администрации    Данковского сельского поселения"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финансированию прочих мероприятий в рамках подпрограммы "Обеспечение реализации муниципальной программы" муниципальной программы «Муниципальное управление Данк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13,8</w:t>
            </w:r>
          </w:p>
        </w:tc>
      </w:tr>
      <w:tr>
        <w:trPr>
          <w:trHeight w:val="2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 Обеспечение коммунальными услугами и инфраструктурой жителей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здание условий для обеспечения коммунальными услугами и инфраструктурой население  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3 "Модернизация уличного освещ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«Модернизация уличного освещ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S8140</w:t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«Модернизация уличного освещ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S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13,8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 Обеспечение коммунальными услугами и инфраструктурой жителей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3,8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«Создание условий для обеспечения коммунальными услугами и инфраструктурой население Данковского сельского поселения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996,8</w:t>
            </w:r>
          </w:p>
        </w:tc>
      </w:tr>
      <w:tr>
        <w:trPr>
          <w:trHeight w:val="1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"Благоустройство дворовых территор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89,4</w:t>
            </w:r>
          </w:p>
        </w:tc>
      </w:tr>
      <w:tr>
        <w:trPr>
          <w:trHeight w:val="9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90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,4</w:t>
            </w:r>
          </w:p>
        </w:tc>
      </w:tr>
      <w:tr>
        <w:trPr>
          <w:trHeight w:val="99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5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71,5</w:t>
            </w:r>
          </w:p>
        </w:tc>
      </w:tr>
      <w:tr>
        <w:trPr>
          <w:trHeight w:val="9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,1</w:t>
            </w:r>
          </w:p>
        </w:tc>
      </w:tr>
      <w:tr>
        <w:trPr>
          <w:trHeight w:val="3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L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78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1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US" w:eastAsia="en-US"/>
              </w:rPr>
              <w:t>98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 "Уличное освещение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по уличному освещению"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1029067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9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уличному освещению"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2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</w:tr>
      <w:tr>
        <w:trPr>
          <w:trHeight w:val="8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уличному освещению.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2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</w:tr>
      <w:tr>
        <w:trPr>
          <w:trHeight w:val="10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29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по охране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хране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59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3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75,6</w:t>
            </w:r>
          </w:p>
        </w:tc>
      </w:tr>
      <w:tr>
        <w:trPr>
          <w:trHeight w:val="1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1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Развитие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sz w:val="20"/>
                <w:szCs w:val="20"/>
                <w:lang w:eastAsia="en-US"/>
              </w:rPr>
              <w:t>Данковского</w:t>
            </w:r>
            <w:r>
              <w:rPr>
                <w:bCs/>
                <w:sz w:val="20"/>
                <w:szCs w:val="20"/>
                <w:lang w:eastAsia="en-US"/>
              </w:rPr>
              <w:t xml:space="preserve">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9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375,6</w:t>
            </w:r>
          </w:p>
        </w:tc>
      </w:tr>
      <w:tr>
        <w:trPr>
          <w:trHeight w:val="22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101905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1</w:t>
            </w:r>
          </w:p>
        </w:tc>
      </w:tr>
      <w:tr>
        <w:trPr>
          <w:trHeight w:val="12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101905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,5</w:t>
            </w:r>
          </w:p>
        </w:tc>
      </w:tr>
      <w:tr>
        <w:trPr>
          <w:trHeight w:val="2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Социальная поддержка граждан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ирование муниципальных пенсий муниципальных служащих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5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а к пенсиям муниципальных служащих Данковского сельского поселения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.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анковского сельского поселе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7.12.2024 года № 170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БЮДЖЕТНЫХ АССИГНОВАНИЙ </w:t>
        <w:br/>
        <w:t xml:space="preserve">            ПО РАЗДЕЛАМ, ПОДРАЗДЕЛАМ, ЦЕЛЕВЫМ СТАТЬЯМ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ПРОГРАММАМ ДАНКОВСКОГО СЕЛЬСКОГО ПОСЕЛЕНИЯ НА 2024 год и плановый период 2025-2026 годы.</w:t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59"/>
        <w:gridCol w:w="558"/>
        <w:gridCol w:w="418"/>
        <w:gridCol w:w="1256"/>
        <w:gridCol w:w="558"/>
        <w:gridCol w:w="977"/>
        <w:gridCol w:w="980"/>
        <w:gridCol w:w="993"/>
      </w:tblGrid>
      <w:tr>
        <w:trPr>
          <w:trHeight w:val="47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бюджет на 2025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25.03.25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 385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7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 883,1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ДАНКОВСКОГО   СЕЛЬСКОГО    ПОСЕЛЕН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 385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7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 883,1</w:t>
            </w:r>
          </w:p>
        </w:tc>
      </w:tr>
      <w:tr>
        <w:trPr>
          <w:trHeight w:val="196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66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5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»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2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17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6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»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7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6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7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6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Финансовое обеспечение деятельности администрации Данков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7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6,6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функций органов местного самоуправления Данков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0,8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8</w:t>
            </w:r>
          </w:p>
        </w:tc>
      </w:tr>
      <w:tr>
        <w:trPr>
          <w:trHeight w:val="1008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2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ВЫБОРОВ И РЕФЕРЕНДУМОВ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192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Муниципальное управление Дзержин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 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05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312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администр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00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Данковского сельского поселения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02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Муниципальное управление Данковского сельского поселения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1902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 "Финансирование прочих мероприятий"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«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«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Финансирование прочих мероприятий администрации   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в сфере защиты населения от чрезвычайных ситуаций и пожаров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97,8</w:t>
            </w:r>
          </w:p>
        </w:tc>
      </w:tr>
      <w:tr>
        <w:trPr>
          <w:trHeight w:val="1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РОЖНОЕ ХОЗЯЙСТВО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7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" Развитие автомобильных дорог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7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7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"Развитие сети автомобильных дорог</w:t>
            </w:r>
            <w:r>
              <w:rPr>
                <w:sz w:val="20"/>
                <w:szCs w:val="20"/>
                <w:lang w:eastAsia="en-US"/>
              </w:rPr>
              <w:t xml:space="preserve"> Данковского</w:t>
            </w:r>
            <w:r>
              <w:rPr>
                <w:sz w:val="22"/>
                <w:szCs w:val="22"/>
                <w:lang w:eastAsia="en-US"/>
              </w:rPr>
              <w:t xml:space="preserve">  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97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04101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Д</w:t>
            </w: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0,8</w:t>
            </w:r>
          </w:p>
        </w:tc>
      </w:tr>
      <w:tr>
        <w:trPr>
          <w:trHeight w:val="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4101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Д13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2</w:t>
            </w:r>
          </w:p>
        </w:tc>
      </w:tr>
      <w:tr>
        <w:trPr>
          <w:trHeight w:val="11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4101912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3,8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НАЦИОНАЛЬНОЙ ЭКОНОМИК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«Муниципальное управление Данковского сельского поселения"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Финансирование прочих мероприятий администрации    Данковского сельского поселения"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финансированию прочих мероприятий в рамках подпрограммы "Обеспечение реализации муниципальной программы" муниципальной программы «Муниципальное управление Данк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02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13,8</w:t>
            </w:r>
          </w:p>
        </w:tc>
      </w:tr>
      <w:tr>
        <w:trPr>
          <w:trHeight w:val="2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13,8</w:t>
            </w:r>
          </w:p>
        </w:tc>
      </w:tr>
      <w:tr>
        <w:trPr>
          <w:trHeight w:val="9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 Обеспечение коммунальными услугами и инфраструктурой жителей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здание условий для обеспечения коммунальными услугами и инфраструктурой население  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3 "Модернизация уличного освещ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«Модернизация уличного освещ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S8140</w:t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«Модернизация уличного освещения"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3S8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13,8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 Обеспечение коммунальными услугами и инфраструктурой жителей Данк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3,8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«Создание условий для обеспечения коммунальными услугами и инфраструктурой население Данковского сельского поселения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6,8</w:t>
            </w:r>
          </w:p>
        </w:tc>
      </w:tr>
      <w:tr>
        <w:trPr>
          <w:trHeight w:val="1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"Благоустройство дворовых территор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9,4</w:t>
            </w:r>
          </w:p>
        </w:tc>
      </w:tr>
      <w:tr>
        <w:trPr>
          <w:trHeight w:val="9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90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,4</w:t>
            </w:r>
          </w:p>
        </w:tc>
      </w:tr>
      <w:tr>
        <w:trPr>
          <w:trHeight w:val="99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1,5</w:t>
            </w:r>
          </w:p>
        </w:tc>
      </w:tr>
      <w:tr>
        <w:trPr>
          <w:trHeight w:val="9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,1</w:t>
            </w:r>
          </w:p>
        </w:tc>
      </w:tr>
      <w:tr>
        <w:trPr>
          <w:trHeight w:val="3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,0</w:t>
            </w:r>
          </w:p>
        </w:tc>
      </w:tr>
      <w:tr>
        <w:trPr>
          <w:trHeight w:val="2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78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1</w:t>
            </w:r>
            <w:r>
              <w:rPr>
                <w:sz w:val="20"/>
                <w:szCs w:val="20"/>
                <w:lang w:val="en-GB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 "Уличное освещение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по уличному освещению"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1029067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9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уличному освещению"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2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</w:tr>
      <w:tr>
        <w:trPr>
          <w:trHeight w:val="8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уличному освещению.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3102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Данковского сельского посел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1029067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по охране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хране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59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5,6</w:t>
            </w:r>
          </w:p>
        </w:tc>
      </w:tr>
      <w:tr>
        <w:trPr>
          <w:trHeight w:val="1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5,6</w:t>
            </w:r>
          </w:p>
        </w:tc>
      </w:tr>
      <w:tr>
        <w:trPr>
          <w:trHeight w:val="1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Развитие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5,6</w:t>
            </w:r>
          </w:p>
        </w:tc>
      </w:tr>
      <w:tr>
        <w:trPr>
          <w:trHeight w:val="3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sz w:val="20"/>
                <w:szCs w:val="20"/>
                <w:lang w:eastAsia="en-US"/>
              </w:rPr>
              <w:t>Данковского</w:t>
            </w:r>
            <w:r>
              <w:rPr>
                <w:bCs/>
                <w:sz w:val="20"/>
                <w:szCs w:val="20"/>
                <w:lang w:eastAsia="en-US"/>
              </w:rPr>
              <w:t xml:space="preserve">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9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5,6</w:t>
            </w:r>
          </w:p>
        </w:tc>
      </w:tr>
      <w:tr>
        <w:trPr>
          <w:trHeight w:val="22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101905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,1</w:t>
            </w:r>
          </w:p>
        </w:tc>
      </w:tr>
      <w:tr>
        <w:trPr>
          <w:trHeight w:val="12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1019059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,5</w:t>
            </w:r>
          </w:p>
        </w:tc>
      </w:tr>
      <w:tr>
        <w:trPr>
          <w:trHeight w:val="35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ИМТ 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Социальная поддержка граждан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ирование муниципальных пенсий муниципальных служащих Данко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5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а к пенсиям муниципальных служащих Данковского сельского поселения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ложение 6.1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анков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от 27.12.2024 года № 170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БЮДЖЕТНЫХ АССИГНОВАНИЙ ПО ЦЕЛЕВЫМ СТАТЬЯМ (МУНИЦИПАЛЬНЫМ ПРОГРАММАМ ДАНКОВСКОГО СЕЛЬСКОГО ПОСЕЛЕНИЯ) ГРУППАМ ВИДОВ РАСХОДОВ, РАЗДЕЛАМ, ПОДРАЗДЕЛАМ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ЛАССИФИКАЦИИ РАСХОДОВ БЮДЖЕТА </w:t>
      </w:r>
    </w:p>
    <w:p>
      <w:pPr>
        <w:pStyle w:val="Normal"/>
        <w:suppressAutoHyphens w:val="true"/>
        <w:ind w:firstLine="709"/>
        <w:jc w:val="center"/>
        <w:rPr/>
      </w:pPr>
      <w:r>
        <w:rPr/>
        <w:t>на 2025 год и плановый период 2026-2027 годы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567"/>
        <w:gridCol w:w="567"/>
        <w:gridCol w:w="567"/>
        <w:gridCol w:w="1079"/>
        <w:gridCol w:w="1048"/>
        <w:gridCol w:w="936"/>
      </w:tblGrid>
      <w:tr>
        <w:trPr>
          <w:trHeight w:val="12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бюджет на 2025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уточ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тыс. руб. на 25.03.2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 385,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97,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883,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«МУНИЦИПАЛЬНОЕ УПРАВЛЕНИЕ ДАНКОВСКОГО СЕЛЬСКОГО ПОСЕЛЕНИЯ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 905,7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51,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54,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 566,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51,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15,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Финансовое обеспечение деятельности администрации» администрации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44,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44,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главы местной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4,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4,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Финансовое обеспечение деятельности администрации» администрации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192010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17,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46,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71,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обеспечение функций органов местного самоуправления Данковского сельского посел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20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0,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0,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обеспечение функций органов местного самоуправления Данковского сельского посел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3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5,8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Данков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Основное мероприятие 1 </w:t>
            </w:r>
            <w:r>
              <w:rPr>
                <w:sz w:val="20"/>
                <w:szCs w:val="20"/>
                <w:lang w:eastAsia="ar-SA"/>
              </w:rPr>
              <w:t>«Финансовое обеспечение деятельности администрации» администр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Основное мероприятие 1 </w:t>
            </w:r>
            <w:r>
              <w:rPr>
                <w:sz w:val="20"/>
                <w:szCs w:val="20"/>
                <w:lang w:eastAsia="ar-SA"/>
              </w:rPr>
              <w:t>«Финансовое обеспечение деятельности администрации» администр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5,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Данк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Финансирование прочих мероприя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3,0</w:t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0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Финансирование прочих мероприя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Финансирование прочих мероприят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витию сельских территорий» 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финансированию прочих мероприятий в рамках подпрограммы «Обеспечение реализации муниципальной программы «Муниципальное управление Данковского сельского поселения» (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102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«РАЗВИТИЕ КУЛЬТУРЫ СЕЛЬСКИХ ПОСЕЛЕНИЙ»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375,6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75,6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новное мероприятие "Финансовое обеспечение деятельности подведомственных учреждений культуры</w:t>
            </w:r>
            <w:r>
              <w:rPr>
                <w:sz w:val="20"/>
                <w:szCs w:val="20"/>
                <w:lang w:eastAsia="ar-SA"/>
              </w:rPr>
              <w:t xml:space="preserve"> Данковского</w:t>
            </w:r>
            <w:r>
              <w:rPr>
                <w:bCs/>
                <w:sz w:val="20"/>
                <w:szCs w:val="20"/>
                <w:lang w:eastAsia="ar-SA"/>
              </w:rPr>
              <w:t xml:space="preserve"> сельского поселени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75,6</w:t>
            </w:r>
          </w:p>
        </w:tc>
      </w:tr>
      <w:tr>
        <w:trPr>
          <w:trHeight w:val="1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асходы на выплату персоналу в целях обеспечения выполнения функций государственными (муниципальным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6,1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9,5</w:t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ОБЕСПЕЧЕНИЕ КОММУНАЛЬНЫМИ УСЛУГАМИ И ИНФРАСТРУКТУРЫ ЖИТЕЛЕЙ ДАНК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51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13,8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одпрограмма «Создание условий для обеспечения коммунальными услугами   и инфраструктурой население Данков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51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13,8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" 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44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96,8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3101</w:t>
            </w:r>
            <w:r>
              <w:rPr>
                <w:sz w:val="20"/>
                <w:szCs w:val="20"/>
                <w:lang w:val="en-GB" w:eastAsia="ar-SA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7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1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2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19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2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благоустройству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9,4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"Уличное освещени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7,4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8,9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102</w:t>
            </w:r>
            <w:r>
              <w:rPr>
                <w:sz w:val="20"/>
                <w:szCs w:val="20"/>
                <w:lang w:val="en-US" w:eastAsia="ar-SA"/>
              </w:rPr>
              <w:t>S8</w:t>
            </w:r>
            <w:r>
              <w:rPr>
                <w:sz w:val="20"/>
                <w:szCs w:val="20"/>
                <w:lang w:eastAsia="ar-SA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2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102</w:t>
            </w:r>
            <w:r>
              <w:rPr>
                <w:sz w:val="20"/>
                <w:szCs w:val="20"/>
                <w:lang w:val="en-US" w:eastAsia="ar-SA"/>
              </w:rPr>
              <w:t>S8</w:t>
            </w:r>
            <w:r>
              <w:rPr>
                <w:sz w:val="20"/>
                <w:szCs w:val="20"/>
                <w:lang w:eastAsia="ar-SA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,0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3</w:t>
            </w:r>
            <w:r>
              <w:rPr>
                <w:sz w:val="20"/>
                <w:szCs w:val="20"/>
                <w:lang w:eastAsia="ar-SA"/>
              </w:rPr>
              <w:t xml:space="preserve"> "Модернизация уличного освещ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"Модернизация уличного освещения"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103</w:t>
            </w:r>
            <w:r>
              <w:rPr>
                <w:sz w:val="20"/>
                <w:szCs w:val="20"/>
                <w:lang w:val="en-US" w:eastAsia="ar-SA"/>
              </w:rPr>
              <w:t>S8</w:t>
            </w:r>
            <w:r>
              <w:rPr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 финансирование Мероприятия "Модернизация уличного освещения"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3103</w:t>
            </w:r>
            <w:r>
              <w:rPr>
                <w:sz w:val="20"/>
                <w:szCs w:val="20"/>
                <w:lang w:val="en-US" w:eastAsia="ar-SA"/>
              </w:rPr>
              <w:t>S8</w:t>
            </w:r>
            <w:r>
              <w:rPr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</w:t>
            </w:r>
            <w:r>
              <w:rPr>
                <w:sz w:val="20"/>
                <w:szCs w:val="20"/>
                <w:lang w:eastAsia="en-US"/>
              </w:rPr>
              <w:t xml:space="preserve"> по охране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хране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РАЗВИТИЕ АВТОМОБИЛЬНЫХ ДОРОГ ДАНК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19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197,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9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97,8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новное мероприятие</w:t>
            </w:r>
            <w:r>
              <w:rPr>
                <w:sz w:val="22"/>
                <w:szCs w:val="22"/>
                <w:lang w:eastAsia="ar-SA"/>
              </w:rPr>
              <w:t xml:space="preserve"> "Развитие сети автомобильных </w:t>
            </w:r>
            <w:r>
              <w:rPr>
                <w:sz w:val="20"/>
                <w:szCs w:val="20"/>
                <w:lang w:eastAsia="ar-SA"/>
              </w:rPr>
              <w:t>Данковского</w:t>
            </w:r>
            <w:r>
              <w:rPr>
                <w:sz w:val="22"/>
                <w:szCs w:val="22"/>
                <w:lang w:eastAsia="ar-SA"/>
              </w:rPr>
              <w:t xml:space="preserve"> сельского поселени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4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9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97,8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9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93,8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общего пользования (Закупка товаров, работ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4101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8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80,8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финансирование мероприятия по развитию сети автомобильных дорог общего пользования (Закупка товаров, работ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4101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2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СОЦИАЛЬНАЯ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</w:t>
            </w:r>
            <w:r>
              <w:rPr>
                <w:sz w:val="20"/>
                <w:szCs w:val="20"/>
                <w:lang w:eastAsia="en-US"/>
              </w:rPr>
              <w:t xml:space="preserve"> «Финансирование муниципальных пен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«Доплаты к пенсиям муниципальным служащим Данк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4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0"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1440" w:hanging="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Arial"/>
      <w:b w:val="false"/>
      <w:bCs w:val="false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/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6">
    <w:name w:val="Вертикальный отступ"/>
    <w:basedOn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7:00Z</dcterms:created>
  <dc:creator>user</dc:creator>
  <dc:description/>
  <cp:keywords/>
  <dc:language>en-US</dc:language>
  <cp:lastModifiedBy>Данковское СП</cp:lastModifiedBy>
  <cp:lastPrinted>2025-03-25T11:08:00Z</cp:lastPrinted>
  <dcterms:modified xsi:type="dcterms:W3CDTF">2025-03-25T08:17:00Z</dcterms:modified>
  <cp:revision>2</cp:revision>
  <dc:subject/>
  <dc:title/>
</cp:coreProperties>
</file>