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   30.04.2025 г. № 18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Дан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Дан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№ 170 от 27.12.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Дан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на 2025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6-202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11 Бюджетного кодекса Российской Федерации, п.2 ч.10 ст. 35 Федерального закона от 06.10.2003 года № 131- ФЗ «Об общих принципах организации местного самоуправления в Российской Федерации», п. 1 ст. 7, п. 2 ст. 27 Устава Данковского сельского поселения Кашир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народных депутатов Данковского сельского поселения     Каширского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народных депутатов Данковского сельского поселения Каширского муниципального района Воронежской области № 170 от 27.03.2024 года «О бюджете Данковского сельского поселения Каширского муниципального района Воронежской области на 2025 год плановый период 2026-2027 годы»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ю 1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п. п. 1 изложить в следующей редакции: прогнозируемый общий объём доходов бюджета поселения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 883,1 тыс. рублей заменить суммой 23 759,3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в пункте 1 п.п.2 изложить в следующей редакции: 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ируемый общий объём расходов бюджета поселения в сумме 23 883,1 тыс. рублей заменить суммой 24 180,6 тыс. рублей;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 статье 2 утвердить поступление доходов бюджета Данковского сельского поселения по кодам видов доходов, подвидов доходов согласно приложению 1.2 к настоящему решению Совета народных депутатов Дан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  В статье 5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 пункт 1 изложить в следующей редакции «Утвердить ведомственную структуру расходов бюджета поселения на 2025 год» согласно приложению № 4.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ункт 2 изложить в следующей редакции «Утвердить распределение бюджетных ассигнований по разделам, подразделам, целевым статьям (муниципальным программам Данковского сельского поселения) на 2025 год» согласно приложению № 5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ункт 3 изложить в следующей редакции «Утвердить распределение бюджетных ассигнований по целевым статьям (муниципальных программ Данковского сельского поселения), группам видов расходов, разделам, подразделам, классификации расходов местного бюджета на 2025 год согласно приложению 6.2.</w:t>
      </w:r>
    </w:p>
    <w:p>
      <w:pPr>
        <w:pStyle w:val="Normal"/>
        <w:jc w:val="both"/>
        <w:rPr/>
      </w:pPr>
      <w:r>
        <w:rPr>
          <w:sz w:val="28"/>
          <w:szCs w:val="28"/>
        </w:rPr>
        <w:t>г) добавить приложение № 7 «Источники внутреннего финансирования дефицита бюджета Данковского сельского поселения на 202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обнародовать путем вывешивания на стендах для обнародования муниципальных правовых актов, размещения на официальном сайте администрации Данковского сельского поселения, а также в официальном периодическом печатном средстве массовой информации органов местного самоуправления Данковского сельского поселения «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ковского сельского поселения                                            А.С.Вор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.2 к реш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Совета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Дан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Кашир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от 27.12.2024 года № 170</w:t>
      </w:r>
      <w:r>
        <w:rPr/>
        <w:t xml:space="preserve">     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ступление доходов в бюджет Данковского сельского поселения по кодам видов доходов, подвидов доходов на 2025 год</w:t>
      </w:r>
      <w:r>
        <w:rPr>
          <w:b/>
          <w:bCs/>
          <w:lang w:eastAsia="ar-SA"/>
        </w:rPr>
        <w:t xml:space="preserve"> и плановый период 2026 - 2027 г.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147955</wp:posOffset>
                </wp:positionV>
                <wp:extent cx="27940" cy="21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7.15pt;mso-wrap-distance-left:9.05pt;mso-wrap-distance-right:9.05pt;mso-wrap-distance-top:0pt;mso-wrap-distance-bottom:0pt;margin-top:11.65pt;mso-position-vertical-relative:text;margin-left: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1"/>
        <w:gridCol w:w="1134"/>
        <w:gridCol w:w="1275"/>
        <w:gridCol w:w="1276"/>
      </w:tblGrid>
      <w:tr>
        <w:trPr>
          <w:trHeight w:val="55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с учетом уточ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тыс. руб. на 25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уточн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с учетом уточн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тыс. руб. на 30.04.2025</w:t>
            </w:r>
          </w:p>
        </w:tc>
      </w:tr>
      <w:tr>
        <w:trPr>
          <w:trHeight w:val="3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ДОХОДЫ собственны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7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702,0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1 02020 01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6 06000 00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1 922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5 03000  01 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диный сельхоз.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11,6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11 05010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рендная плата за зем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13 03050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доходы бюджетов поселений от оказани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1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11 0503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сдачи имущества в а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8 04020 01 4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спошлина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16 90050 10 0000 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поступления от денежных взысканий (штрафов) и иных сумм в возмещение ущерба, зачисленные в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ЕЗВОЗМЕЗДНЫЕ ПОСТУПЛЕНИЯ ОТ ДРУГИХ БЮДЖЕТОВ БЮДЖЕТНОЙ СИСТЕМЫ РФ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 1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-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 057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 02 03015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-770890</wp:posOffset>
                      </wp:positionV>
                      <wp:extent cx="316230" cy="450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pt;height:3.55pt;mso-wrap-distance-left:9.05pt;mso-wrap-distance-right:9.05pt;mso-wrap-distance-top:0pt;mso-wrap-distance-bottom:0pt;margin-top:-60.7pt;mso-position-vertical-relative:text;margin-left:1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3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 02 01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6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 02 01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4,0</w:t>
            </w:r>
          </w:p>
        </w:tc>
      </w:tr>
      <w:tr>
        <w:trPr>
          <w:trHeight w:val="2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 02 4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рочие межбюджетные трансферты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 9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 895,3</w:t>
            </w:r>
          </w:p>
        </w:tc>
      </w:tr>
      <w:tr>
        <w:trPr>
          <w:trHeight w:val="6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 07 0503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4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372,0</w:t>
            </w:r>
          </w:p>
        </w:tc>
      </w:tr>
      <w:tr>
        <w:trPr>
          <w:trHeight w:val="3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 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ежбюджетные трансферты (акци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6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617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 8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-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 759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000115</wp:posOffset>
                </wp:positionH>
                <wp:positionV relativeFrom="paragraph">
                  <wp:posOffset>133985</wp:posOffset>
                </wp:positionV>
                <wp:extent cx="151765" cy="20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6.1pt;mso-wrap-distance-left:9pt;mso-wrap-distance-right:9pt;mso-wrap-distance-top:0pt;mso-wrap-distance-bottom:0pt;margin-top:10.55pt;mso-position-vertical-relative:text;margin-left:-472.4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риложение 4.2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решению Совета народных депутатов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ar-SA"/>
        </w:rPr>
        <w:t>Данковского сельского поселения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 27.12.2024 года № 170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ВЕДОМСТВЕННАЯ СТРУКТУРА РАСХ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ДАНКОВСКОГО СЕЛЬСКОГО ПОСЕЛЕНИ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на 2025 год и плановый период</w:t>
      </w:r>
      <w:r>
        <w:rPr/>
        <w:t xml:space="preserve"> 2026 - 2027 годы</w:t>
      </w:r>
    </w:p>
    <w:tbl>
      <w:tblPr>
        <w:tblW w:w="10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559"/>
        <w:gridCol w:w="558"/>
        <w:gridCol w:w="418"/>
        <w:gridCol w:w="1256"/>
        <w:gridCol w:w="558"/>
        <w:gridCol w:w="977"/>
        <w:gridCol w:w="980"/>
        <w:gridCol w:w="993"/>
      </w:tblGrid>
      <w:tr>
        <w:trPr>
          <w:trHeight w:val="47" w:hRule="atLeast"/>
        </w:trPr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с учетом уточ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тыс. руб. на 25.03.2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уточ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с учетом уточн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тыс. руб. на 30.04.25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 883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7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 180,6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ЦИЯ ДАНКОВСКОГО   СЕЛЬСКОГО    ПОСЕЛЕНИЯ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 883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7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 180,6</w:t>
            </w:r>
          </w:p>
        </w:tc>
      </w:tr>
      <w:tr>
        <w:trPr>
          <w:trHeight w:val="196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 515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626,3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главы местной администрации (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144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0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254,7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ая программа «Муниципальное управление Данковского сельского поселения»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4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254,7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4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254,7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 «Финансовое обеспечение деятельности администрации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19202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4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254,7</w:t>
            </w:r>
          </w:p>
        </w:tc>
      </w:tr>
      <w:tr>
        <w:trPr>
          <w:trHeight w:val="2040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19202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4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4,0</w:t>
            </w:r>
          </w:p>
        </w:tc>
      </w:tr>
      <w:tr>
        <w:trPr>
          <w:trHeight w:val="33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Т для компенсации дополнительных расходов администрации (Расходы на обеспечение деятельности главы местной администрации.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17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371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371,6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ая программа «Муниципальное управление Данковского сельского поселения»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71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71,6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71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71,6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 «Финансовое обеспечение деятельности администрации Данковского сельского поселения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19201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71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71,6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ходы на обеспечение функций органов местного самоуправления Данковского сельского поселения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19201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0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0,8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Данковского сельского поселения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19201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,8</w:t>
            </w:r>
          </w:p>
        </w:tc>
      </w:tr>
      <w:tr>
        <w:trPr>
          <w:trHeight w:val="984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Данковского сельского поселения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Иные бюджетные ассигнования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19201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ЕСПЕЧЕНИЕ ВЫБОРОВ И РЕФЕРЕНДУМОВ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5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Муниципальное управление Дзержинского сельского поселения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 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</w:tr>
      <w:tr>
        <w:trPr>
          <w:trHeight w:val="204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</w:tr>
      <w:tr>
        <w:trPr>
          <w:trHeight w:val="25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Финансовое обеспечение деятельности администрации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2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</w:tr>
      <w:tr>
        <w:trPr>
          <w:trHeight w:val="264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администраци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Иные бюджетные ассигнования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011019001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Муниципальное управление Данковского сельского поселения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Финансовое обеспечение деятельности администрации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1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5,0</w:t>
            </w:r>
          </w:p>
        </w:tc>
      </w:tr>
      <w:tr>
        <w:trPr>
          <w:trHeight w:val="1560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ругих расходных обязательств в рамках подпрограммы "Обеспечение реализации муниципальной программы" муниципальной программы Муниципальное управление Данковского сельского поселения"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1902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МТ за достижение наилучших значений показателей эффективности деятельности органов местного самоуправления сельских поселений (Прочая закупка товаров, работ и услуг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1785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ая программа «Муниципальное управление Данковского сельского поселения"        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2 "Финансирование прочих мероприятий"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25118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«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25118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«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Закупка товаров, работ и услуг для государственных и (муниципальных) нужд)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2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ая программа «Муниципальное управление Данковского сельского поселения"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"Финансирование прочих мероприятий администрации    Данк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291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100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в сфере защиты населения от чрезвычайных ситуаций и пожаров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291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в сфере защиты населения от чрезвычайных ситуаций и пожаров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2205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0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19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371,5</w:t>
            </w:r>
          </w:p>
        </w:tc>
      </w:tr>
      <w:tr>
        <w:trPr>
          <w:trHeight w:val="14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РОЖНОЕ ХОЗЯЙСТВО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19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371,5</w:t>
            </w:r>
          </w:p>
        </w:tc>
      </w:tr>
      <w:tr>
        <w:trPr>
          <w:trHeight w:val="2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" Развитие автомобильных дорог Данк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19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371,5</w:t>
            </w:r>
          </w:p>
        </w:tc>
      </w:tr>
      <w:tr>
        <w:trPr>
          <w:trHeight w:val="2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19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371,5</w:t>
            </w:r>
          </w:p>
        </w:tc>
      </w:tr>
      <w:tr>
        <w:trPr>
          <w:trHeight w:val="2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"Развитие сети автомобильных дорог Данковского  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1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19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371,5</w:t>
            </w:r>
          </w:p>
        </w:tc>
      </w:tr>
      <w:tr>
        <w:trPr>
          <w:trHeight w:val="2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развитию сети автомобильных дорог общего пользования (Закупка товаров, работ и услуг для государственных муниципальных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4101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Д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 58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 482,9</w:t>
            </w:r>
          </w:p>
        </w:tc>
      </w:tr>
      <w:tr>
        <w:trPr>
          <w:trHeight w:val="2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развитию сети автомобильных дорог общего пользования (Закупка товаров, работ и услуг для государственных муниципальных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4101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Д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,1</w:t>
            </w:r>
          </w:p>
        </w:tc>
      </w:tr>
      <w:tr>
        <w:trPr>
          <w:trHeight w:val="113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развитию сети автомобильных дорог общего пользования (Закупка товаров, работ и услуг для государственных муниципальных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41019129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9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767,5</w:t>
            </w:r>
          </w:p>
        </w:tc>
      </w:tr>
      <w:tr>
        <w:trPr>
          <w:trHeight w:val="1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РУГИЕ ВОПРОСЫ В ОБЛАСТИ НАЦИОНАЛЬНОЙ ЭКОНОМИК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ая программа «Муниципальное управление Данковского сельского поселения"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"Финансирование прочих мероприятий администрации    Данковского сельского поселения"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290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финансированию прочих мероприятий в рамках подпрограммы "Обеспечение реализации муниципальной программы" муниципальной программы «Муниципальное управление Данк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290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3 01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1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816,9</w:t>
            </w:r>
          </w:p>
        </w:tc>
      </w:tr>
      <w:tr>
        <w:trPr>
          <w:trHeight w:val="20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Муниципальная программа " Обеспечение коммунальными услугами и инфраструктурой жителей Данк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Создание условий для обеспечения коммунальными услугами и инфраструктурой население   Данковского сельского посе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3 "Модернизация уличного освещ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«Модернизация уличного освещения"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3S8140</w:t>
              <w:tab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финансирование мероприятия «Модернизация уличного освещения"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3S8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01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1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816,9</w:t>
            </w:r>
          </w:p>
        </w:tc>
      </w:tr>
      <w:tr>
        <w:trPr>
          <w:trHeight w:val="9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" Обеспечение коммунальными услугами и инфраструктурой жителей Данк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01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816,9</w:t>
            </w:r>
          </w:p>
        </w:tc>
      </w:tr>
      <w:tr>
        <w:trPr>
          <w:trHeight w:val="9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«Создание условий для обеспечения коммунальными услугами и инфраструктурой население Данковского сельского поселения»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99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799,9</w:t>
            </w:r>
          </w:p>
        </w:tc>
      </w:tr>
      <w:tr>
        <w:trPr>
          <w:trHeight w:val="11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 "Благоустройство дворовых территорий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68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92,5</w:t>
            </w:r>
          </w:p>
        </w:tc>
      </w:tr>
      <w:tr>
        <w:trPr>
          <w:trHeight w:val="92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по благоустройству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5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190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4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9,0</w:t>
            </w:r>
          </w:p>
        </w:tc>
      </w:tr>
      <w:tr>
        <w:trPr>
          <w:trHeight w:val="99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по благоустройству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5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1</w:t>
            </w:r>
            <w:r>
              <w:rPr>
                <w:sz w:val="20"/>
                <w:szCs w:val="20"/>
                <w:lang w:val="en-US" w:eastAsia="en-US"/>
              </w:rPr>
              <w:t>L5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7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2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302,0</w:t>
            </w:r>
          </w:p>
        </w:tc>
      </w:tr>
      <w:tr>
        <w:trPr>
          <w:trHeight w:val="96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финансирование Мероприятия по благоустройству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5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1</w:t>
            </w:r>
            <w:r>
              <w:rPr>
                <w:sz w:val="20"/>
                <w:szCs w:val="20"/>
                <w:lang w:val="en-US" w:eastAsia="en-US"/>
              </w:rPr>
              <w:t>L5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,1</w:t>
            </w:r>
          </w:p>
        </w:tc>
      </w:tr>
      <w:tr>
        <w:trPr>
          <w:trHeight w:val="35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финансирование Мероприятия по благоустройству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5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1</w:t>
            </w:r>
            <w:r>
              <w:rPr>
                <w:sz w:val="20"/>
                <w:szCs w:val="20"/>
                <w:lang w:val="en-US" w:eastAsia="en-US"/>
              </w:rPr>
              <w:t>L5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72,0</w:t>
            </w:r>
          </w:p>
        </w:tc>
      </w:tr>
      <w:tr>
        <w:trPr>
          <w:trHeight w:val="14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по благоустройству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5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1</w:t>
            </w:r>
            <w:r>
              <w:rPr>
                <w:sz w:val="20"/>
                <w:szCs w:val="20"/>
                <w:lang w:val="en-US" w:eastAsia="en-US"/>
              </w:rPr>
              <w:t>78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2</w:t>
            </w:r>
          </w:p>
        </w:tc>
      </w:tr>
      <w:tr>
        <w:trPr>
          <w:trHeight w:val="13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финансирование Мероприятия по благоустройству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5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1</w:t>
            </w:r>
            <w:r>
              <w:rPr>
                <w:sz w:val="20"/>
                <w:szCs w:val="20"/>
                <w:lang w:val="en-US" w:eastAsia="en-US"/>
              </w:rPr>
              <w:t>98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2 "Уличное освещение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роприятие по уличному освещению"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31029067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8,9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по уличному освещению"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03102</w:t>
            </w:r>
            <w:r>
              <w:rPr>
                <w:sz w:val="20"/>
                <w:szCs w:val="20"/>
                <w:lang w:val="en-US" w:eastAsia="en-US"/>
              </w:rPr>
              <w:t>S8</w:t>
            </w:r>
            <w:r>
              <w:rPr>
                <w:sz w:val="20"/>
                <w:szCs w:val="20"/>
                <w:lang w:eastAsia="en-US"/>
              </w:rPr>
              <w:t>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2</w:t>
            </w:r>
          </w:p>
        </w:tc>
      </w:tr>
      <w:tr>
        <w:trPr>
          <w:trHeight w:val="85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финансирование Мероприятия по уличному освещению.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03102</w:t>
            </w:r>
            <w:r>
              <w:rPr>
                <w:sz w:val="20"/>
                <w:szCs w:val="20"/>
                <w:lang w:val="en-US" w:eastAsia="en-US"/>
              </w:rPr>
              <w:t>S8</w:t>
            </w:r>
            <w:r>
              <w:rPr>
                <w:sz w:val="20"/>
                <w:szCs w:val="20"/>
                <w:lang w:eastAsia="en-US"/>
              </w:rPr>
              <w:t>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3</w:t>
            </w:r>
          </w:p>
        </w:tc>
      </w:tr>
      <w:tr>
        <w:trPr>
          <w:trHeight w:val="100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Данковского сельского поселения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Иные бюджетные ассигнован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290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0</w:t>
            </w:r>
          </w:p>
        </w:tc>
      </w:tr>
      <w:tr>
        <w:trPr>
          <w:trHeight w:val="46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РУГИЕ ВОПРОСЫ В ОБЛАСТИ ОКРУЖАЮЩЕЙ СРЕ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по охране окружающей сре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охране окружающей среды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59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 И КИНЕМАТОГРАФ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37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375,6</w:t>
            </w:r>
          </w:p>
        </w:tc>
      </w:tr>
      <w:tr>
        <w:trPr>
          <w:trHeight w:val="10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37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375,6</w:t>
            </w:r>
          </w:p>
        </w:tc>
      </w:tr>
      <w:tr>
        <w:trPr>
          <w:trHeight w:val="16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"Развитие культур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37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375,6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сновное мероприятие "Финансовое обеспечение деятельности подведомственных учреждений культуры </w:t>
            </w:r>
            <w:r>
              <w:rPr>
                <w:sz w:val="20"/>
                <w:szCs w:val="20"/>
                <w:lang w:eastAsia="en-US"/>
              </w:rPr>
              <w:t>Данковского</w:t>
            </w:r>
            <w:r>
              <w:rPr>
                <w:bCs/>
                <w:sz w:val="20"/>
                <w:szCs w:val="20"/>
                <w:lang w:eastAsia="en-US"/>
              </w:rPr>
              <w:t xml:space="preserve">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21019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37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375,6</w:t>
            </w:r>
          </w:p>
        </w:tc>
      </w:tr>
      <w:tr>
        <w:trPr>
          <w:trHeight w:val="22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.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21019059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6,1</w:t>
            </w:r>
          </w:p>
        </w:tc>
      </w:tr>
      <w:tr>
        <w:trPr>
          <w:trHeight w:val="128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021019059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9,5</w:t>
            </w:r>
          </w:p>
        </w:tc>
      </w:tr>
      <w:tr>
        <w:trPr>
          <w:trHeight w:val="29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1017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441,4</w:t>
            </w:r>
          </w:p>
        </w:tc>
      </w:tr>
      <w:tr>
        <w:trPr>
          <w:trHeight w:val="22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Социальная поддержка граждан Данковского сельского посе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</w:tr>
      <w:tr>
        <w:trPr>
          <w:trHeight w:val="21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</w:tr>
      <w:tr>
        <w:trPr>
          <w:trHeight w:val="27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Финансирование муниципальных пенсий муниципальных служащих Данковского сельского посе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101904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</w:tr>
      <w:tr>
        <w:trPr>
          <w:trHeight w:val="51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лата к пенсиям муниципальных служащих Данковского сельского поселения (Социальное обеспечение и иные выплаты населению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101904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.2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анковского сельского поселения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27.12.2024 года № 170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БЮДЖЕТНЫХ АССИГНОВАНИЙ </w:t>
        <w:br/>
        <w:t xml:space="preserve">            ПО РАЗДЕЛАМ, ПОДРАЗДЕЛАМ, ЦЕЛЕВЫМ СТАТЬЯМ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М ПРОГРАММАМ ДАНКОВСКОГО СЕЛЬСКОГО ПОСЕЛЕНИЯ НА 2024 год и плановый период 2025-2026 годы.</w:t>
      </w:r>
    </w:p>
    <w:tbl>
      <w:tblPr>
        <w:tblW w:w="10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559"/>
        <w:gridCol w:w="558"/>
        <w:gridCol w:w="418"/>
        <w:gridCol w:w="1256"/>
        <w:gridCol w:w="558"/>
        <w:gridCol w:w="977"/>
        <w:gridCol w:w="980"/>
        <w:gridCol w:w="993"/>
      </w:tblGrid>
      <w:tr>
        <w:trPr>
          <w:trHeight w:val="47" w:hRule="atLeast"/>
        </w:trPr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с учетом уточн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тыс. руб. на 25.03.2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уточ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с учетом уточн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тыс. руб. на 30.04.25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 883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7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 180,6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ЦИЯ ДАНКОВСКОГО   СЕЛЬСКОГО    ПОСЕЛЕНИЯ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 883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7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 180,6</w:t>
            </w:r>
          </w:p>
        </w:tc>
      </w:tr>
      <w:tr>
        <w:trPr>
          <w:trHeight w:val="196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515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626,3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главы местной администрации (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 144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0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254,7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ая программа «Муниципальное управление Данковского сельского поселения»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144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254,7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144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254,7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 «Финансовое обеспечение деятельности администрации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1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144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254,7</w:t>
            </w:r>
          </w:p>
        </w:tc>
      </w:tr>
      <w:tr>
        <w:trPr>
          <w:trHeight w:val="2052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19202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144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144,0</w:t>
            </w:r>
          </w:p>
        </w:tc>
      </w:tr>
      <w:tr>
        <w:trPr>
          <w:trHeight w:val="32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Т для компенсации дополнительных расходов администрации (Расходы на обеспечение деятельности главы местной администрации.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17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371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371,6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ая программа «Муниципальное управление Данковского сельского поселения»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71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71,6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71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71,6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 «Финансовое обеспечение деятельности администрации Данковского сельского поселения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19201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71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2371,6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ходы на обеспечение функций органов местного самоуправления Данковского сельского поселения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19201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80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80,8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Данковского сельского поселения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19201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,8</w:t>
            </w:r>
          </w:p>
        </w:tc>
      </w:tr>
      <w:tr>
        <w:trPr>
          <w:trHeight w:val="1008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Данковского сельского поселения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Иные бюджетные ассигнования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19201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ЕСПЕЧЕНИЕ ВЫБОРОВ И РЕФЕРЕНДУМОВ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5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5,9</w:t>
            </w:r>
          </w:p>
        </w:tc>
      </w:tr>
      <w:tr>
        <w:trPr>
          <w:trHeight w:val="192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Муниципальное управление Дзержинского сельского поселения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 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</w:tr>
      <w:tr>
        <w:trPr>
          <w:trHeight w:val="205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Финансовое обеспечение деятельности администрации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2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</w:tr>
      <w:tr>
        <w:trPr>
          <w:trHeight w:val="312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администраци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Иные бюджетные ассигнования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19001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Муниципальное управление Данковского сельского поселения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Финансовое обеспечение деятельности администрации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01101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5,0</w:t>
            </w:r>
          </w:p>
        </w:tc>
      </w:tr>
      <w:tr>
        <w:trPr>
          <w:trHeight w:val="1572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ругих расходных обязательств в рамках подпрограммы "Обеспечение реализации муниципальной программы" муниципальной программы Муниципальное управление Данковского сельского поселения"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1902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0</w:t>
            </w:r>
          </w:p>
        </w:tc>
      </w:tr>
      <w:tr>
        <w:trPr>
          <w:trHeight w:val="27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МТ за достижение наилучших значений показателей эффективности деятельности органов местного самоуправления сельских поселений (Прочая закупка товаров, работ и услуг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1785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ая программа «Муниципальное управление Данковского сельского поселения"        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2 "Финансирование прочих мероприятий"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25118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«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25118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«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Закупка товаров, работ и услуг для государственных и (муниципальных) нужд)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2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ая программа «Муниципальное управление Данковского сельского поселения"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"Финансирование прочих мероприятий администрации    Данк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291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в сфере защиты населения от чрезвычайных ситуаций и пожаров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291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в сфере защиты населения от чрезвычайных ситуаций и пожаров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2205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0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 19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371,5</w:t>
            </w:r>
          </w:p>
        </w:tc>
      </w:tr>
      <w:tr>
        <w:trPr>
          <w:trHeight w:val="14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РОЖНОЕ ХОЗЯЙСТВО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19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371,5</w:t>
            </w:r>
          </w:p>
        </w:tc>
      </w:tr>
      <w:tr>
        <w:trPr>
          <w:trHeight w:val="2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" Развитие автомобильных дорог Данк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19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371,5</w:t>
            </w:r>
          </w:p>
        </w:tc>
      </w:tr>
      <w:tr>
        <w:trPr>
          <w:trHeight w:val="2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19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371,5</w:t>
            </w:r>
          </w:p>
        </w:tc>
      </w:tr>
      <w:tr>
        <w:trPr>
          <w:trHeight w:val="2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"Развитие сети автомобильных дорог</w:t>
            </w:r>
            <w:r>
              <w:rPr>
                <w:sz w:val="20"/>
                <w:szCs w:val="20"/>
                <w:lang w:eastAsia="en-US"/>
              </w:rPr>
              <w:t xml:space="preserve"> Данковского</w:t>
            </w:r>
            <w:r>
              <w:rPr>
                <w:sz w:val="22"/>
                <w:szCs w:val="22"/>
                <w:lang w:eastAsia="en-US"/>
              </w:rPr>
              <w:t xml:space="preserve">  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1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19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371,5</w:t>
            </w:r>
          </w:p>
        </w:tc>
      </w:tr>
      <w:tr>
        <w:trPr>
          <w:trHeight w:val="2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развитию сети автомобильных дорог общего пользования (Закупка товаров, работ и услуг для государственных муниципальных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04101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Д</w:t>
            </w:r>
            <w:r>
              <w:rPr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58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 482,9</w:t>
            </w:r>
          </w:p>
        </w:tc>
      </w:tr>
      <w:tr>
        <w:trPr>
          <w:trHeight w:val="2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развитию сети автомобильных дорог общего пользования (Закупка товаров, работ и услуг для государственных муниципальных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4101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Д13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,1</w:t>
            </w:r>
          </w:p>
        </w:tc>
      </w:tr>
      <w:tr>
        <w:trPr>
          <w:trHeight w:val="113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развитию сети автомобильных дорог общего пользования (Закупка товаров, работ и услуг для государственных муниципальных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41019129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59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767,5</w:t>
            </w:r>
          </w:p>
        </w:tc>
      </w:tr>
      <w:tr>
        <w:trPr>
          <w:trHeight w:val="1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РУГИЕ ВОПРОСЫ В ОБЛАСТИ НАЦИОНАЛЬНОЙ ЭКОНОМИК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ая программа «Муниципальное управление Данковского сельского поселения"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"Финансирование прочих мероприятий администрации    Данковского сельского поселения"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290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финансированию прочих мероприятий в рамках подпрограммы "Обеспечение реализации муниципальной программы" муниципальной программы «Муниципальное управление Данк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290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01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1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817,0</w:t>
            </w:r>
          </w:p>
        </w:tc>
      </w:tr>
      <w:tr>
        <w:trPr>
          <w:trHeight w:val="20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01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1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817,0</w:t>
            </w:r>
          </w:p>
        </w:tc>
      </w:tr>
      <w:tr>
        <w:trPr>
          <w:trHeight w:val="97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" Обеспечение коммунальными услугами и инфраструктурой жителей Данк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Создание условий для обеспечения коммунальными услугами и инфраструктурой население   Данковского сельского посе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3 "Модернизация уличного освещ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«Модернизация уличного освещения"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3S8140</w:t>
              <w:tab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финансирование мероприятия «Модернизация уличного освещения"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3S8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01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1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816,9</w:t>
            </w:r>
          </w:p>
        </w:tc>
      </w:tr>
      <w:tr>
        <w:trPr>
          <w:trHeight w:val="9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" Обеспечение коммунальными услугами и инфраструктурой жителей Данк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01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816,9</w:t>
            </w:r>
          </w:p>
        </w:tc>
      </w:tr>
      <w:tr>
        <w:trPr>
          <w:trHeight w:val="9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«Создание условий для обеспечения коммунальными услугами и инфраструктурой население Данковского сельского поселения»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99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799,9</w:t>
            </w:r>
          </w:p>
        </w:tc>
      </w:tr>
      <w:tr>
        <w:trPr>
          <w:trHeight w:val="11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 "Благоустройство дворовых территорий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68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92,5</w:t>
            </w:r>
          </w:p>
        </w:tc>
      </w:tr>
      <w:tr>
        <w:trPr>
          <w:trHeight w:val="92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по благоустройству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5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190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9,0</w:t>
            </w:r>
          </w:p>
        </w:tc>
      </w:tr>
      <w:tr>
        <w:trPr>
          <w:trHeight w:val="99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по благоустройству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5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03101</w:t>
            </w:r>
            <w:r>
              <w:rPr>
                <w:sz w:val="20"/>
                <w:szCs w:val="20"/>
                <w:lang w:val="en-GB" w:eastAsia="en-US"/>
              </w:rPr>
              <w:t>L</w:t>
            </w:r>
            <w:r>
              <w:rPr>
                <w:sz w:val="20"/>
                <w:szCs w:val="20"/>
                <w:lang w:eastAsia="en-US"/>
              </w:rPr>
              <w:t>5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2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302,0</w:t>
            </w:r>
          </w:p>
        </w:tc>
      </w:tr>
      <w:tr>
        <w:trPr>
          <w:trHeight w:val="98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финансирование Мероприятия по благоустройству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5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03101</w:t>
            </w:r>
            <w:r>
              <w:rPr>
                <w:sz w:val="20"/>
                <w:szCs w:val="20"/>
                <w:lang w:val="en-GB" w:eastAsia="en-US"/>
              </w:rPr>
              <w:t>L</w:t>
            </w:r>
            <w:r>
              <w:rPr>
                <w:sz w:val="20"/>
                <w:szCs w:val="20"/>
                <w:lang w:eastAsia="en-US"/>
              </w:rPr>
              <w:t>5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,1</w:t>
            </w:r>
          </w:p>
        </w:tc>
      </w:tr>
      <w:tr>
        <w:trPr>
          <w:trHeight w:val="32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финансирование Мероприятия по благоустройству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5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03101</w:t>
            </w:r>
            <w:r>
              <w:rPr>
                <w:sz w:val="20"/>
                <w:szCs w:val="20"/>
                <w:lang w:val="en-GB" w:eastAsia="en-US"/>
              </w:rPr>
              <w:t>L</w:t>
            </w:r>
            <w:r>
              <w:rPr>
                <w:sz w:val="20"/>
                <w:szCs w:val="20"/>
                <w:lang w:eastAsia="en-US"/>
              </w:rPr>
              <w:t>5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2,0</w:t>
            </w:r>
          </w:p>
        </w:tc>
      </w:tr>
      <w:tr>
        <w:trPr>
          <w:trHeight w:val="24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по благоустройству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5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1</w:t>
            </w:r>
            <w:r>
              <w:rPr>
                <w:sz w:val="20"/>
                <w:szCs w:val="20"/>
                <w:lang w:val="en-GB" w:eastAsia="en-US"/>
              </w:rPr>
              <w:t>78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финансирование Мероприятия по благоустройству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5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03101</w:t>
            </w:r>
            <w:r>
              <w:rPr>
                <w:sz w:val="20"/>
                <w:szCs w:val="20"/>
                <w:lang w:val="en-GB" w:eastAsia="en-US"/>
              </w:rPr>
              <w:t>L</w:t>
            </w:r>
            <w:r>
              <w:rPr>
                <w:sz w:val="20"/>
                <w:szCs w:val="20"/>
                <w:lang w:eastAsia="en-US"/>
              </w:rPr>
              <w:t>5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2 "Уличное освещение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роприятие по уличному освещению"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31029067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8,9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по уличному освещению"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03102</w:t>
            </w:r>
            <w:r>
              <w:rPr>
                <w:sz w:val="20"/>
                <w:szCs w:val="20"/>
                <w:lang w:val="en-US" w:eastAsia="en-US"/>
              </w:rPr>
              <w:t>S8</w:t>
            </w:r>
            <w:r>
              <w:rPr>
                <w:sz w:val="20"/>
                <w:szCs w:val="20"/>
                <w:lang w:eastAsia="en-US"/>
              </w:rPr>
              <w:t>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2</w:t>
            </w:r>
          </w:p>
        </w:tc>
      </w:tr>
      <w:tr>
        <w:trPr>
          <w:trHeight w:val="85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финансирование Мероприятия по уличному освещению.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03102</w:t>
            </w:r>
            <w:r>
              <w:rPr>
                <w:sz w:val="20"/>
                <w:szCs w:val="20"/>
                <w:lang w:val="en-US" w:eastAsia="en-US"/>
              </w:rPr>
              <w:t>S8</w:t>
            </w:r>
            <w:r>
              <w:rPr>
                <w:sz w:val="20"/>
                <w:szCs w:val="20"/>
                <w:lang w:eastAsia="en-US"/>
              </w:rPr>
              <w:t>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3</w:t>
            </w:r>
          </w:p>
        </w:tc>
      </w:tr>
      <w:tr>
        <w:trPr>
          <w:trHeight w:val="102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Данковского сельского поселения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Иные бюджетные ассигнован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31029067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0</w:t>
            </w:r>
          </w:p>
        </w:tc>
      </w:tr>
      <w:tr>
        <w:trPr>
          <w:trHeight w:val="12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РУГИЕ ВОПРОСЫ В ОБЛАСТИ ОКРУЖАЮЩЕЙ СРЕ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по охране окружающей сре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охране окружающей среды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59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 И КИНЕМАТОГРАФ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37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375,6</w:t>
            </w:r>
          </w:p>
        </w:tc>
      </w:tr>
      <w:tr>
        <w:trPr>
          <w:trHeight w:val="10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37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375,6</w:t>
            </w:r>
          </w:p>
        </w:tc>
      </w:tr>
      <w:tr>
        <w:trPr>
          <w:trHeight w:val="16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"Развитие культур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37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375,6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сновное мероприятие "Финансовое обеспечение деятельности подведомственных учреждений культуры </w:t>
            </w:r>
            <w:r>
              <w:rPr>
                <w:sz w:val="20"/>
                <w:szCs w:val="20"/>
                <w:lang w:eastAsia="en-US"/>
              </w:rPr>
              <w:t>Данковского</w:t>
            </w:r>
            <w:r>
              <w:rPr>
                <w:bCs/>
                <w:sz w:val="20"/>
                <w:szCs w:val="20"/>
                <w:lang w:eastAsia="en-US"/>
              </w:rPr>
              <w:t xml:space="preserve">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1019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37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375,6</w:t>
            </w:r>
          </w:p>
        </w:tc>
      </w:tr>
      <w:tr>
        <w:trPr>
          <w:trHeight w:val="22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.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21019059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6,1</w:t>
            </w:r>
          </w:p>
        </w:tc>
      </w:tr>
      <w:tr>
        <w:trPr>
          <w:trHeight w:val="122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21019059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9,5</w:t>
            </w:r>
          </w:p>
        </w:tc>
      </w:tr>
      <w:tr>
        <w:trPr>
          <w:trHeight w:val="35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ИМТ 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1017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1,4</w:t>
            </w:r>
          </w:p>
        </w:tc>
      </w:tr>
      <w:tr>
        <w:trPr>
          <w:trHeight w:val="22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Социальная поддержка граждан Данковского сельского посе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</w:tr>
      <w:tr>
        <w:trPr>
          <w:trHeight w:val="21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</w:tr>
      <w:tr>
        <w:trPr>
          <w:trHeight w:val="27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Финансирование муниципальных пенсий муниципальных служащих Данковского сельского посе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101904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</w:tr>
      <w:tr>
        <w:trPr>
          <w:trHeight w:val="51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лата к пенсиям муниципальных служащих Данковского сельского поселения (Социальное обеспечение и иные выплаты населению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101904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795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риложение 6.2</w:t>
      </w:r>
    </w:p>
    <w:p>
      <w:pPr>
        <w:pStyle w:val="Normal"/>
        <w:suppressAutoHyphens w:val="true"/>
        <w:ind w:firstLine="709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решению Совета народных депутатов</w:t>
      </w:r>
    </w:p>
    <w:p>
      <w:pPr>
        <w:pStyle w:val="Normal"/>
        <w:suppressAutoHyphens w:val="true"/>
        <w:ind w:firstLine="709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анковского сельского поселения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от 27.12.2024 года № 170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АСПРЕДЕЛЕНИЕ</w:t>
      </w:r>
    </w:p>
    <w:p>
      <w:pPr>
        <w:pStyle w:val="Normal"/>
        <w:suppressAutoHyphens w:val="true"/>
        <w:ind w:firstLine="709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БЮДЖЕТНЫХ АССИГНОВАНИЙ ПО ЦЕЛЕВЫМ СТАТЬЯМ (МУНИЦИПАЛЬНЫМ ПРОГРАММАМ ДАНКОВСКОГО СЕЛЬСКОГО ПОСЕЛЕНИЯ) ГРУППАМ ВИДОВ РАСХОДОВ, РАЗДЕЛАМ, ПОДРАЗДЕЛАМ</w:t>
      </w:r>
    </w:p>
    <w:p>
      <w:pPr>
        <w:pStyle w:val="Normal"/>
        <w:suppressAutoHyphens w:val="true"/>
        <w:ind w:firstLine="709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КЛАССИФИКАЦИИ РАСХОДОВ БЮДЖЕТА </w:t>
      </w:r>
    </w:p>
    <w:p>
      <w:pPr>
        <w:pStyle w:val="Normal"/>
        <w:suppressAutoHyphens w:val="true"/>
        <w:ind w:firstLine="709"/>
        <w:jc w:val="center"/>
        <w:rPr/>
      </w:pPr>
      <w:r>
        <w:rPr/>
        <w:t>на 2025 год и плановый период 2026-2027 годы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567"/>
        <w:gridCol w:w="567"/>
        <w:gridCol w:w="567"/>
        <w:gridCol w:w="1079"/>
        <w:gridCol w:w="1048"/>
        <w:gridCol w:w="936"/>
      </w:tblGrid>
      <w:tr>
        <w:trPr>
          <w:trHeight w:val="124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с учетом уточ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тыс. руб. на 25.03.25.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уточ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с учетом уточн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тыс. руб. на 30.04.25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en-US"/>
              </w:rPr>
              <w:t>23 883,1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97,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4 180,6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«МУНИЦИПАЛЬНОЕ УПРАВЛЕНИЕ ДАНКОВСКОГО СЕЛЬСКОГО ПОСЕЛЕНИЯ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0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 854,5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20,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 175,2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1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 515,6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0,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 626,3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1</w:t>
            </w:r>
            <w:r>
              <w:rPr>
                <w:sz w:val="20"/>
                <w:szCs w:val="20"/>
                <w:lang w:eastAsia="ar-SA"/>
              </w:rPr>
              <w:t xml:space="preserve"> «Финансовое обеспечение деятельности администрации» администрации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1019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1 144,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0,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 254,7</w:t>
            </w:r>
          </w:p>
        </w:tc>
      </w:tr>
      <w:tr>
        <w:trPr>
          <w:trHeight w:val="2256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главы местной администрации.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19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 144,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 144,0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Т для компенсации дополнительных расходов администрации (Расходы на обеспечение деятельности главы местной администрации.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,7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1</w:t>
            </w:r>
            <w:r>
              <w:rPr>
                <w:sz w:val="20"/>
                <w:szCs w:val="20"/>
                <w:lang w:eastAsia="ar-SA"/>
              </w:rPr>
              <w:t xml:space="preserve"> «Финансовое обеспечение деятельности администрации» администрации»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10192010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 371,6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371,6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ходы на обеспечение функций органов местного самоуправления Данковского сельского поселения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19201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80,8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80,8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ходы на обеспечение функций органов местного самоуправления Данковского сельского поселения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5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5,8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органов местного самоуправления Данковского сельского поселения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Основное мероприятие 1 </w:t>
            </w:r>
            <w:r>
              <w:rPr>
                <w:sz w:val="20"/>
                <w:szCs w:val="20"/>
                <w:lang w:eastAsia="ar-SA"/>
              </w:rPr>
              <w:t>«Финансовое обеспечение деятельности администрации» администрац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1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Основное мероприятие 1 </w:t>
            </w:r>
            <w:r>
              <w:rPr>
                <w:sz w:val="20"/>
                <w:szCs w:val="20"/>
                <w:lang w:eastAsia="ar-SA"/>
              </w:rPr>
              <w:t>«Финансовое обеспечение деятельности администрации» администрац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315,0</w:t>
            </w:r>
          </w:p>
        </w:tc>
      </w:tr>
      <w:tr>
        <w:trPr>
          <w:trHeight w:val="1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других расходных обязательств в рамках подпрограммы "Обеспечение реализации муниципальной программы" муниципальной программы "Муниципальное управление Данк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5,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Т за достижение наилучших значений показателей эффективности деятельности органов местного самоуправления сельских поселений (Прочая закупка товаров, работ и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1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,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2</w:t>
            </w:r>
            <w:r>
              <w:rPr>
                <w:sz w:val="20"/>
                <w:szCs w:val="20"/>
                <w:lang w:eastAsia="ar-SA"/>
              </w:rPr>
              <w:t xml:space="preserve"> «Финансирование прочих мероприяти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3,0</w:t>
            </w:r>
          </w:p>
        </w:tc>
      </w:tr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4,0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,0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2</w:t>
            </w:r>
            <w:r>
              <w:rPr>
                <w:sz w:val="20"/>
                <w:szCs w:val="20"/>
                <w:lang w:eastAsia="ar-SA"/>
              </w:rPr>
              <w:t xml:space="preserve"> «Финансирование прочих мероприяти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2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2</w:t>
            </w:r>
            <w:r>
              <w:rPr>
                <w:sz w:val="20"/>
                <w:szCs w:val="20"/>
                <w:lang w:eastAsia="ar-SA"/>
              </w:rPr>
              <w:t xml:space="preserve"> «Финансирование прочих мероприяти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102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развитию сельских территорий» (Закупка товаров, работ и услуг для государственных 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2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финансированию прочих мероприятий в рамках подпрограммы «Обеспечение реализации муниципальной программы «Муниципальное управление Данковского сельского поселения» (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1102</w:t>
            </w:r>
            <w:r>
              <w:rPr>
                <w:sz w:val="20"/>
                <w:szCs w:val="20"/>
                <w:lang w:val="en-US" w:eastAsia="ar-SA"/>
              </w:rPr>
              <w:t>L</w:t>
            </w:r>
            <w:r>
              <w:rPr>
                <w:sz w:val="20"/>
                <w:szCs w:val="20"/>
                <w:lang w:eastAsia="ar-SA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«РАЗВИТИЕ КУЛЬТУРЫ СЕЛЬСКИХ ПОСЕЛЕНИЙ» 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2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1 37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1 375,6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дпрограмма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2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 37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 375,6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сновное мероприятие "Финансовое обеспечение деятельности подведомственных учреждений культуры</w:t>
            </w:r>
            <w:r>
              <w:rPr>
                <w:sz w:val="20"/>
                <w:szCs w:val="20"/>
                <w:lang w:eastAsia="ar-SA"/>
              </w:rPr>
              <w:t xml:space="preserve"> Данковского</w:t>
            </w:r>
            <w:r>
              <w:rPr>
                <w:bCs/>
                <w:sz w:val="20"/>
                <w:szCs w:val="20"/>
                <w:lang w:eastAsia="ar-SA"/>
              </w:rPr>
              <w:t xml:space="preserve"> сельского поселения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 37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 375,6</w:t>
            </w:r>
          </w:p>
        </w:tc>
      </w:tr>
      <w:tr>
        <w:trPr>
          <w:trHeight w:val="1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Расходы на выплату персоналу в целях обеспечения выполнения функций государственными (муниципальным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6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6,1</w:t>
            </w:r>
          </w:p>
        </w:tc>
      </w:tr>
      <w:tr>
        <w:trPr>
          <w:trHeight w:val="1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9,5</w:t>
            </w:r>
          </w:p>
        </w:tc>
      </w:tr>
      <w:tr>
        <w:trPr>
          <w:trHeight w:val="10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«ОБЕСПЕЧЕНИЕ КОММУНАЛЬНЫМИ УСЛУГАМИ И ИНФРАСТРУКТУРЫ ЖИТЕЛЕЙ ДАНКОВ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 01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-19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 816,9</w:t>
            </w:r>
          </w:p>
        </w:tc>
      </w:tr>
      <w:tr>
        <w:trPr>
          <w:trHeight w:val="1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Подпрограмма «Создание условий для обеспечения коммунальными услугами   и инфраструктурой население Данковского сельского поселе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 01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-19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 816,9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" Благоустройство дворовых территор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 996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-19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 799,9</w:t>
            </w:r>
          </w:p>
        </w:tc>
      </w:tr>
      <w:tr>
        <w:trPr>
          <w:trHeight w:val="10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по благоустройству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3101</w:t>
            </w:r>
            <w:r>
              <w:rPr>
                <w:sz w:val="20"/>
                <w:szCs w:val="20"/>
                <w:lang w:val="en-GB" w:eastAsia="ar-SA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247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34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901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по благоустройству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1017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,2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по благоустройству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1019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,2</w:t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по благоустройству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9,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"Уличное освещение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7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7,4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102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8,9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03102</w:t>
            </w:r>
            <w:r>
              <w:rPr>
                <w:sz w:val="20"/>
                <w:szCs w:val="20"/>
                <w:lang w:val="en-US" w:eastAsia="ar-SA"/>
              </w:rPr>
              <w:t>S8</w:t>
            </w:r>
            <w:r>
              <w:rPr>
                <w:sz w:val="20"/>
                <w:szCs w:val="20"/>
                <w:lang w:eastAsia="ar-SA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,2</w:t>
            </w:r>
          </w:p>
        </w:tc>
      </w:tr>
      <w:tr>
        <w:trPr>
          <w:trHeight w:val="1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03102</w:t>
            </w:r>
            <w:r>
              <w:rPr>
                <w:sz w:val="20"/>
                <w:szCs w:val="20"/>
                <w:lang w:val="en-US" w:eastAsia="ar-SA"/>
              </w:rPr>
              <w:t>S8</w:t>
            </w:r>
            <w:r>
              <w:rPr>
                <w:sz w:val="20"/>
                <w:szCs w:val="20"/>
                <w:lang w:eastAsia="ar-SA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3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102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,0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3</w:t>
            </w:r>
            <w:r>
              <w:rPr>
                <w:sz w:val="20"/>
                <w:szCs w:val="20"/>
                <w:lang w:eastAsia="ar-SA"/>
              </w:rPr>
              <w:t xml:space="preserve"> "Модернизация уличного освещ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"Модернизация уличного освещения"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03103</w:t>
            </w:r>
            <w:r>
              <w:rPr>
                <w:sz w:val="20"/>
                <w:szCs w:val="20"/>
                <w:lang w:val="en-US" w:eastAsia="ar-SA"/>
              </w:rPr>
              <w:t>S8</w:t>
            </w:r>
            <w:r>
              <w:rPr>
                <w:sz w:val="20"/>
                <w:szCs w:val="20"/>
                <w:lang w:eastAsia="ar-SA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 финансирование Мероприятия "Модернизация уличного освещения"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03103</w:t>
            </w:r>
            <w:r>
              <w:rPr>
                <w:sz w:val="20"/>
                <w:szCs w:val="20"/>
                <w:lang w:val="en-US" w:eastAsia="ar-SA"/>
              </w:rPr>
              <w:t>S8</w:t>
            </w:r>
            <w:r>
              <w:rPr>
                <w:sz w:val="20"/>
                <w:szCs w:val="20"/>
                <w:lang w:eastAsia="ar-SA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</w:t>
            </w:r>
            <w:r>
              <w:rPr>
                <w:sz w:val="20"/>
                <w:szCs w:val="20"/>
                <w:lang w:eastAsia="en-US"/>
              </w:rPr>
              <w:t xml:space="preserve"> по охране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охране окружающей среды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1059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«РАЗВИТИЕ АВТОМОБИЛЬНЫХ ДОРОГ ДАНКОВ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 197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7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 371,5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197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371,5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сновное мероприятие</w:t>
            </w:r>
            <w:r>
              <w:rPr>
                <w:sz w:val="22"/>
                <w:szCs w:val="22"/>
                <w:lang w:eastAsia="ar-SA"/>
              </w:rPr>
              <w:t xml:space="preserve"> "Развитие сети автомобильных </w:t>
            </w:r>
            <w:r>
              <w:rPr>
                <w:sz w:val="20"/>
                <w:szCs w:val="20"/>
                <w:lang w:eastAsia="ar-SA"/>
              </w:rPr>
              <w:t>Данковского</w:t>
            </w:r>
            <w:r>
              <w:rPr>
                <w:sz w:val="22"/>
                <w:szCs w:val="22"/>
                <w:lang w:eastAsia="ar-SA"/>
              </w:rPr>
              <w:t xml:space="preserve"> сельского поселения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4101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197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371,5</w:t>
            </w:r>
          </w:p>
        </w:tc>
      </w:tr>
      <w:tr>
        <w:trPr>
          <w:trHeight w:val="1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развитию сети автомобильных дорог общего пользования (Закупка товаров, работ и услуг для государственных 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9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67,5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en-US"/>
              </w:rPr>
              <w:t>Мероприятие по развитию сети автомобильных дорог общего пользования (Закупка товаров, работ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4101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Д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58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9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482,9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финансирование мероприятия по развитию сети автомобильных дорог общего пользования (Закупка товаров, работ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4101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Д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1,1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    </w:t>
            </w:r>
            <w:r>
              <w:rPr>
                <w:b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РОГРАММА «СОЦИАЛЬНАЯ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1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1,4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   </w:t>
            </w:r>
            <w:r>
              <w:rPr>
                <w:b/>
                <w:sz w:val="20"/>
                <w:szCs w:val="20"/>
                <w:lang w:eastAsia="ar-SA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en-US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</w:t>
            </w:r>
            <w:r>
              <w:rPr>
                <w:sz w:val="20"/>
                <w:szCs w:val="20"/>
                <w:lang w:eastAsia="en-US"/>
              </w:rPr>
              <w:t xml:space="preserve"> «Финансирование муниципальных пенс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en-US"/>
              </w:rPr>
              <w:t xml:space="preserve">Мероприятие «Доплаты к пенсиям муниципальным служащим Данк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7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анковского сельского посел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7.12.2024 года   № 170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ковского сельского поселения Каширского муниципального района Воронеж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"/>
        <w:gridCol w:w="2421"/>
        <w:gridCol w:w="3685"/>
        <w:gridCol w:w="1559"/>
      </w:tblGrid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00 0000 000 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внутреннего финансирования дефицита бюджета Данковского сельского поселения Кашир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1,3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03 0000 000 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03 0000 100 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кредитов от других бюджетов бюджетной системы бюджетами поселений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03 0000 100 000 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гашение бюджетами поселений кредитов от других бюджетов бюджетной системы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05 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05 02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-23 448,7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05 02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 87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left="0" w:firstLine="709"/>
      <w:jc w:val="both"/>
      <w:outlineLvl w:val="2"/>
    </w:pPr>
    <w:rPr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ind w:left="1440" w:hanging="0"/>
      <w:jc w:val="center"/>
      <w:outlineLvl w:val="3"/>
    </w:pPr>
    <w:rPr>
      <w:b/>
      <w:color w:val="000000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b/>
      <w:bCs/>
      <w:sz w:val="32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color w:val="000000"/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3366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Arial"/>
      <w:b w:val="false"/>
      <w:bCs w:val="false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b/>
      <w:bCs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Arial"/>
      <w:sz w:val="20"/>
      <w:szCs w:val="20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color w:val="FF0000"/>
      <w:sz w:val="28"/>
      <w:szCs w:val="20"/>
    </w:rPr>
  </w:style>
  <w:style w:type="paragraph" w:styleId="Style2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tyle23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uppressAutoHyphens w:val="true"/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suppressAutoHyphens w:val="true"/>
    </w:pPr>
    <w:rPr/>
  </w:style>
  <w:style w:type="paragraph" w:styleId="Style25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</w:rPr>
  </w:style>
  <w:style w:type="paragraph" w:styleId="Style26">
    <w:name w:val="Вертикальный отступ"/>
    <w:basedOn w:val="Normal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7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4:00Z</dcterms:created>
  <dc:creator>user</dc:creator>
  <dc:description/>
  <cp:keywords/>
  <dc:language>en-US</dc:language>
  <cp:lastModifiedBy>Учетная запись Майкрософт</cp:lastModifiedBy>
  <cp:lastPrinted>2024-11-22T11:04:00Z</cp:lastPrinted>
  <dcterms:modified xsi:type="dcterms:W3CDTF">2025-05-05T21:03:00Z</dcterms:modified>
  <cp:revision>84</cp:revision>
  <dc:subject/>
  <dc:title/>
</cp:coreProperties>
</file>